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/>
        <w:t xml:space="preserve">  </w:t>
      </w:r>
      <w:r>
        <w:rPr>
          <w:lang w:eastAsia="x-none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>
          <w:lang w:eastAsia="x-none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>
          <w:lang w:eastAsia="x-none"/>
        </w:rPr>
        <w:t>от «17» декабря 2024 года № 2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>
          <w:lang w:eastAsia="x-none"/>
        </w:rPr>
        <w:t>(в редакции 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>
          <w:lang w:eastAsia="x-none"/>
        </w:rPr>
        <w:t>от «27» мая 2025 года № 71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8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159,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/>
  <dc:description/>
  <dc:language>en-US</dc:language>
  <cp:lastModifiedBy/>
  <cp:lastPrinted>2015-12-03T14:17:00Z</cp:lastPrinted>
  <dcterms:modified xsi:type="dcterms:W3CDTF">2025-05-28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