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17» декабря 2024 года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27» мая 2025 года № 7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543"/>
        <w:gridCol w:w="1417"/>
        <w:gridCol w:w="1418"/>
        <w:gridCol w:w="1418"/>
      </w:tblGrid>
      <w:tr>
        <w:trPr>
          <w:trHeight w:val="6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3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66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3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3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66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3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66,0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25c29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5c29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a84ba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ba6"/>
    <w:rPr>
      <w:color w:val="954F72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37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a84ba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37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5" w:customStyle="1">
    <w:name w:val="xl7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854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8:00Z</dcterms:created>
  <dc:creator/>
  <dc:description/>
  <dc:language>en-US</dc:language>
  <cp:lastModifiedBy/>
  <cp:lastPrinted>2023-01-25T12:12:00Z</cp:lastPrinted>
  <dcterms:modified xsi:type="dcterms:W3CDTF">2025-05-28T1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