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709"/>
        <w:gridCol w:w="500"/>
        <w:gridCol w:w="560"/>
        <w:gridCol w:w="1776"/>
        <w:gridCol w:w="708"/>
        <w:gridCol w:w="1419"/>
        <w:gridCol w:w="1274"/>
        <w:gridCol w:w="566"/>
        <w:gridCol w:w="709"/>
      </w:tblGrid>
      <w:tr>
        <w:trPr>
          <w:trHeight w:val="408" w:hRule="atLeast"/>
        </w:trPr>
        <w:tc>
          <w:tcPr>
            <w:tcW w:w="1091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17» декабря 2024 года № 2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акции решения совета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27» мая 2025 года № 71)</w:t>
            </w:r>
          </w:p>
          <w:p>
            <w:pPr>
              <w:pStyle w:val="Normal"/>
              <w:widowControl w:val="false"/>
              <w:spacing w:before="0" w:after="0"/>
              <w:ind w:right="81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81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униципального образования «Муринское городское поселение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937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 2025 год и на плановый период 2026 и 2027 год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82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7 г.</w:t>
            </w:r>
          </w:p>
        </w:tc>
      </w:tr>
      <w:tr>
        <w:trPr>
          <w:trHeight w:val="45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87 104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6 228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3 842,9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48 040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6 51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4 127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5 489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5 32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 164,1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4 34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 61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 622,1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.01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3,0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.01.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3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3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749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64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649,1</w:t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749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64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649,1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0,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8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7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ередач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9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ередаче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9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12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готовке и проведению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2.2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2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готовке и проведению выборов и референду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2.2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2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муниципального образования </w:t>
              <w:br/>
              <w:t>«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муниципального образования </w:t>
              <w:br/>
              <w:t>«Муринское городское поселение" Всеволожского муниципального района Ленинградской област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8 835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 41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6 242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направления деятельности органов исполнительной власти связанные с общегосударственным управлением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направления деятельности органов исполнительной власти связанные с общегосударственным управление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730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65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494,3</w:t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916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70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443,1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02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3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39,2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236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65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551,3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236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65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551,3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ые членские взносы в Совет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ые членские взносы в Совет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 связанных с оценкой объектов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,6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 связанных с оценкой объектов недвиж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ведению аукци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4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ведению аукцио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4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ессионального развития муниципальных служащих муниципального образования "М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2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ессионального развития муниципальных служащих муниципального образования "Мури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 связанных с охраной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1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 связанных с охраной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архивной обработ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9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архивной обработк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омплектованию и улучшению материально технической базы архи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омплектованию и улучшению материально технической базы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цифровке архи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7,4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цифровке архи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7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служиванию архив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07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служиванию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0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хране имущества каз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5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хране имущества каз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1.2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1.2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муниципальной поддержки военнослужащих и граждан призванных в рамках частичной мобилизации, а также членов 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муниципальной поддержки военнослужащих и граждан призванных в рамках частичной мобилизации, а также членов и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дарочной продукции (памятные сувениры или подарки) участникам и инвалидам ВОВ и приравненным к ним категор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дарочной продукции (памятные сувениры или подарки) участникам и инвалидам ВОВ и приравненным к ним категор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выплата, предоставляемая при присвоении звания «Почетный гражданин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выплата, предоставляемая при присвоении звания «Почетный гражданин муниципального образова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выплата Почетным гражданам муниципального образова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ональные стипендии обучающимся 8-11 классов, достигшим 14-ти летне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ональные стипендии обучающимся 8-11 классов, достигшим 14-ти летнего возраста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2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512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9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41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512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9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41,2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Муринское город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12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9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41,2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Муринское городское поселение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12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9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41,2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Мури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53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47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808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7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1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69,5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услуг, выполнение работ по расширению и по эксплуатационно-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«Мурин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5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6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9,5</w:t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услуг, выполнение работ по расширению и по эксплуатационно-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«Муринское город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5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6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9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готовке населения в области гражданской оборо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5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готовке населения в области гражданской оборо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5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59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2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33,9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аселенных пунктов муниципального образования источниками наружного противопожарного водоснабжения и выполнение работ по их техническому обслуживанию и ремон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1.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5,8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аселенных пунктов муниципального образования источниками наружного противопожарного водоснабжения и выполнение работ по их техническому обслуживанию и ремонт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1.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5,8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е (непредвиденные) расходы в области предупреждения и ликвидации последствий чрезвычайных ситуаций и стихийных бедствий природного и техногенного характера и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2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8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е (непредвиденные) расходы в области предупреждения и ликвидации последствий чрезвычайных ситуаций и стихийных бедствий природного и техногенного характера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2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аварийно-спасательных и других неотлож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2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аварийно-спасательных и других неотлож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2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6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3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504,6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отдельных государственных полномочий </w:t>
              <w:br/>
              <w:t>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отдельных государственных полномочий </w:t>
              <w:br/>
              <w:t>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оборудование системы видеонаблю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2,2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оборудование системы видеонаблюд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2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2,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терроризма и экстремизма, поддержание обществен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2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2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7,2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терроризма и экстремизма, поддержание общественной безопас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2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7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терроризма и экстремизма, поддержание обществен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2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9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1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 92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 53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 974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39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815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5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9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15,9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транспортного обслужи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5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9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15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3 678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40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271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прохождение эксперти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прохождение экспертиз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9Д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9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9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879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8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8,5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9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09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9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969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8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8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прохождение эксперти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9Д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48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72,6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прохождение экспертиз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1.9Д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48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72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7.01.SД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60,3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7.01.SД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60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242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2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87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адастровых работ с целью подготовки технической документации на объекты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7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адастровых работ с целью подготовки технической документации на объекты недвиж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7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мплекса геодезических работ, подготовка схем расположения земельных участков на кадастровом план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8,2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мплекса геодезических работ, подготовка схем расположения земельных участков на кадастровом план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8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ежевых планов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2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3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ежевых планов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2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окументов по планировк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окументов по планиров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ов среди субьектов М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ов среди субьектов МСП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стратегического планирования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содержание материально технической базы для организации ярмароч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4.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содержание материально технической базы для организации ярмароч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4.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7 466,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6 75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7 557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2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3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содержание жилищного фонд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9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,9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содержание жилищного фонд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4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содержание жилищного фонда муниципального образова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имущества каз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имущества каз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37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0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ехнической документации объектов инженерной инфраструктуры (технические паспорта на тепловые сети и сети электроснабж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ехнической документации объектов инженерной инфраструктуры (технические паспорта на тепловые сети и сети электроснабж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распределительного газ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распределительного газопров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созданию технической возможности присоединения к электрическим сет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созданию технической возможности присоединения к электрическим сетям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нергосбережение и повышение энергоэффективности МО «Мурин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нергосбережение и повышение энергоэффективности МО «Муринское город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нергосбережение и повышение энергоэффективности МО «Муринское городское поселение»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схемы водоснабжения, теплоснабжения в 2022 году на 2023, 2024, 2025, 2026, 2028, 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1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0,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схемы водоснабжения, теплоснабжения в 2022 году на 2023, 2024, 2025, 2026, 2028, 2029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1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хемы энергоснабжения муниципального образования "Муринское город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1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хемы энергоснабжения муниципального образования "Мури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1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2 51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 73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 094,6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46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9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99,6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46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9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99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1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15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уличного освещ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имущества каз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имущества каз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5.08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И4.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31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И4.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31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ероприятий адресного плана Совета депутатов муниципального образования "Муринское городское поселение" по благоустройству и содержанию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17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ероприятий адресного плана Совета депутатов муниципального образования "Муринское городское поселение" по благоустройству и содержанию территории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17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выполнение работ по благоустройству и содержанию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68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выполнение работ по благоустройству и содержанию территории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68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развития общественной инфраструктуры муниципального значения в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развития общественной инфраструктуры муниципального значения в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.01.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7.01.S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7.01.S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комплекса мероприятий по региональному проекту "Формированию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8.01.0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1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комплекса мероприятий по региональному проекту "Формированию комфортной городской сре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8.01.0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1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9 664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3 23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5 288,9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 664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 23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 288,9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 664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 23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 288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9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3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84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9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3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84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и предотвращение несанкционированных сва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4.2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4,4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и предотвращение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4.2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4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22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46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689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22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46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689,5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5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5,9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5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5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воркинг-цент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41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77,7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воркинг-центр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1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41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77,7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разовательной части молодежного коворкинг-центра (тренинги, лекции, мастер-классы и др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1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разовательной части молодежного коворкинг-центра (тренинги, лекции, мастер-классы и др.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1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авоч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1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авоч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1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я летней занятости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3.1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9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я летней занятости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3.1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9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я летней занятости несовершеннолет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3.1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3.S4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3.S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721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22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806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721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22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806,4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45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7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31,7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матических, календарных праздников, траурных митингов и возложения венков и цветов к мемориал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45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7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31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творческих колле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1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творческих коллектив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и проведение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,4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авочной деятельно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9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авочной деятельности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ни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ни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иблиотечных мероприят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4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иблиотечных мероприятий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,7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571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1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19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м служащим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71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9,1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3.2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1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,1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3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1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ы в форме субсидий социально ориентированным некоммерческим организациям на реализацию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0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ы в форме субсидий социально ориентированным некоммерческим организациям на реализацию прое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46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43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46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43,6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2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2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участию команд муниципального образования и представителей в спортивных мероприятиях различн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6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участию команд муниципального образования и представителей в спортивных мероприятиях различного уровн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боты спортивных секций и физкультурно-оздоровительной работы месту ж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боты спортивных секций и физкультурно-оздоровительной работы месту ж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ждение лучших спортсменов, тренеров и специалистов в области физической культуры и спорта в муниципальном образовании "Муринское город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ждение лучших спортсменов, тренеров и специалистов в области физической культуры и спорта в муниципальном образовании "Мури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1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63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13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139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63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13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139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3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3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39,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3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3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39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ЕТ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064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71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715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064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71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715,9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89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78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785,9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главы муниципального образования (представительный орган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1.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9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5,9</w:t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главы муниципального образования (представительный орган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1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9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5,9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864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21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219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4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7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76,9</w:t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4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7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76,9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49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4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42,1</w:t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49,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4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42,1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0,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ередач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ередаче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26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76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761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5,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01.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5.01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8,0</w:t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е деятельности руководителя контрольно-счетной палаты муниципального образования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5.01.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8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8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е деятельности муниципальных должностей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6.01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8,0</w:t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е деятельности муниципальных должностей контрольно-счетной палаты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6.01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8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5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ские расходы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ские расходы муниципального образования "Муринское городское поселение"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рование по Решению совета депутатов муниципального образования «Мурин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рование по Решению совета депутатов муниципального образования «Муринское город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рование по Решению совета депутатов муниципального образования «Муринское городское поселение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03" w:hRule="exact"/>
        </w:trPr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03" w:hRule="exact"/>
        </w:trPr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03" w:hRule="exact"/>
        </w:trPr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03" w:hRule="exact"/>
        </w:trPr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03" w:hRule="exact"/>
        </w:trPr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03" w:hRule="exact"/>
        </w:trPr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03" w:hRule="exact"/>
        </w:trPr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03" w:hRule="exact"/>
        </w:trPr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03" w:hRule="exact"/>
        </w:trPr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03" w:hRule="exact"/>
        </w:trPr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03" w:hRule="exact"/>
        </w:trPr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03" w:hRule="exact"/>
        </w:trPr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03" w:hRule="exact"/>
        </w:trPr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03" w:hRule="exact"/>
        </w:trPr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03" w:hRule="exact"/>
        </w:trPr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03" w:hRule="exact"/>
        </w:trPr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03" w:hRule="exact"/>
        </w:trPr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03" w:hRule="exact"/>
        </w:trPr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160"/>
        <w:ind w:left="-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5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примечания Знак"/>
    <w:basedOn w:val="DefaultParagraphFont"/>
    <w:link w:val="Annotationtext"/>
    <w:qFormat/>
    <w:rsid w:val="00dd6576"/>
    <w:rPr>
      <w:rFonts w:ascii="Times New Roman" w:hAnsi="Times New Roman" w:eastAsia="Times New Roman" w:cs="Times New Roman"/>
      <w:lang w:eastAsia="ru-RU"/>
    </w:rPr>
  </w:style>
  <w:style w:type="character" w:styleId="Style15" w:customStyle="1">
    <w:name w:val="Основной текст Знак"/>
    <w:basedOn w:val="DefaultParagraphFont"/>
    <w:qFormat/>
    <w:rsid w:val="00dd6576"/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character" w:styleId="Style16" w:customStyle="1">
    <w:name w:val="Подзаголовок Знак"/>
    <w:basedOn w:val="DefaultParagraphFont"/>
    <w:link w:val="Subtitle"/>
    <w:qFormat/>
    <w:rsid w:val="00dd6576"/>
    <w:rPr>
      <w:rFonts w:ascii="Times New Roman" w:hAnsi="Times New Roman" w:eastAsia="Times New Roman" w:cs="Times New Roman"/>
      <w:sz w:val="32"/>
      <w:lang w:eastAsia="ar-SA"/>
    </w:rPr>
  </w:style>
  <w:style w:type="character" w:styleId="InternetLink">
    <w:name w:val="Hyperlink"/>
    <w:basedOn w:val="DefaultParagraphFont"/>
    <w:uiPriority w:val="99"/>
    <w:unhideWhenUsed/>
    <w:qFormat/>
    <w:rsid w:val="00dd6576"/>
    <w:rPr>
      <w:color w:val="0563C1" w:themeColor="hyperlink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d6576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fb4167"/>
    <w:rPr>
      <w:color w:val="954F72"/>
      <w:u w:val="singl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673eb8"/>
    <w:rPr>
      <w:sz w:val="22"/>
      <w:szCs w:val="22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673eb8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qFormat/>
    <w:rsid w:val="00dd6576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qFormat/>
    <w:rsid w:val="00dd657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next w:val="TextBody"/>
    <w:link w:val="Style16"/>
    <w:qFormat/>
    <w:rsid w:val="00dd6576"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32"/>
      <w:szCs w:val="20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d65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d6576"/>
    <w:pPr>
      <w:spacing w:before="0" w:after="16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fb41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fb4167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4" w:customStyle="1">
    <w:name w:val="xl64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5" w:customStyle="1">
    <w:name w:val="xl65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6" w:customStyle="1">
    <w:name w:val="xl66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fb4167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83" w:customStyle="1">
    <w:name w:val="xl83"/>
    <w:basedOn w:val="Normal"/>
    <w:qFormat/>
    <w:rsid w:val="00fb416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fb416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673e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unhideWhenUsed/>
    <w:rsid w:val="00673e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95" w:customStyle="1">
    <w:name w:val="xl95"/>
    <w:basedOn w:val="Normal"/>
    <w:qFormat/>
    <w:rsid w:val="00950a73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950a73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950a7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CA3764-B0BB-4FDA-A913-CF2CA8D362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34</Pages>
  <Words>7282</Words>
  <Characters>41510</Characters>
  <CharactersWithSpaces>48695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0:00Z</dcterms:created>
  <dc:creator/>
  <dc:description/>
  <dc:language>en-US</dc:language>
  <cp:lastModifiedBy/>
  <cp:lastPrinted>2022-11-11T10:41:00Z</cp:lastPrinted>
  <dcterms:modified xsi:type="dcterms:W3CDTF">2025-05-28T11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