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т «17» декабря 2024 года № 2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(в редакции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т «27» мая 2025 года № 71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253"/>
        <w:gridCol w:w="1275"/>
        <w:gridCol w:w="1277"/>
        <w:gridCol w:w="1276"/>
      </w:tblGrid>
      <w:tr>
        <w:trPr>
          <w:trHeight w:val="1718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</w:tr>
      <w:tr>
        <w:trPr>
          <w:trHeight w:val="192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яч рублей)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8 449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6 7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 32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 010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 96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1 459,2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010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96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 459,2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</w:tr>
      <w:tr>
        <w:trPr>
          <w:trHeight w:val="519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848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 26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268,0</w:t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3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 848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26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268,0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95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1 05000 00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36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8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857,5</w:t>
            </w:r>
          </w:p>
        </w:tc>
      </w:tr>
      <w:tr>
        <w:trPr>
          <w:trHeight w:val="26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32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5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3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7 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00 00 0000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2 25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 7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 549,7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2 25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3 7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 549,7</w:t>
            </w:r>
          </w:p>
        </w:tc>
      </w:tr>
      <w:tr>
        <w:trPr>
          <w:trHeight w:val="330" w:hRule="atLeast"/>
        </w:trPr>
        <w:tc>
          <w:tcPr>
            <w:tcW w:w="6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0 707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 5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7 876,9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/>
  <dc:description/>
  <dc:language>en-US</dc:language>
  <cp:lastModifiedBy/>
  <dcterms:modified xsi:type="dcterms:W3CDTF">2025-05-28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