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1452" w:tblpY="1" w:topFromText="0" w:vertAnchor="text"/>
        <w:tblW w:w="11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2"/>
      </w:tblGrid>
      <w:tr>
        <w:trPr>
          <w:trHeight w:val="408" w:hRule="atLeast"/>
        </w:trPr>
        <w:tc>
          <w:tcPr>
            <w:tcW w:w="11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17» декабря 2024 года № 2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решения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7» мая 2025 года № 71)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 целевым статья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муниципальным программам, и непрограммным направлениям деяте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уппам видов расходов, разделам, подразделам классификации расходов бюджет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Всеволожского муниципального района Ленинградской област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на 2025 год и 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лановый период 2026 и 2027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655"/>
        <w:gridCol w:w="695"/>
        <w:gridCol w:w="457"/>
        <w:gridCol w:w="523"/>
        <w:gridCol w:w="1632"/>
        <w:gridCol w:w="1276"/>
        <w:gridCol w:w="1274"/>
      </w:tblGrid>
      <w:tr>
        <w:trPr>
          <w:trHeight w:val="64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.</w:t>
            </w:r>
          </w:p>
        </w:tc>
      </w:tr>
      <w:tr>
        <w:trPr>
          <w:trHeight w:val="6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7 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6 228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3 842,9</w:t>
            </w:r>
          </w:p>
        </w:tc>
      </w:tr>
      <w:tr>
        <w:trPr>
          <w:trHeight w:val="79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 2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 37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 388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униципального образования (представительный орган муниципального образ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</w:tr>
      <w:tr>
        <w:trPr>
          <w:trHeight w:val="37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6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6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6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6,9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6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6,9</w:t>
            </w:r>
          </w:p>
        </w:tc>
      </w:tr>
      <w:tr>
        <w:trPr>
          <w:trHeight w:val="3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6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6,9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3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</w:tr>
      <w:tr>
        <w:trPr>
          <w:trHeight w:val="40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1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36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46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1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36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46,2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2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591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591,2</w:t>
            </w:r>
          </w:p>
        </w:tc>
      </w:tr>
      <w:tr>
        <w:trPr>
          <w:trHeight w:val="3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4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2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2,1</w:t>
            </w:r>
          </w:p>
        </w:tc>
      </w:tr>
      <w:tr>
        <w:trPr>
          <w:trHeight w:val="37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64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649,1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5,0</w:t>
            </w:r>
          </w:p>
        </w:tc>
      </w:tr>
      <w:tr>
        <w:trPr>
          <w:trHeight w:val="31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0,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1.0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</w:tr>
      <w:tr>
        <w:trPr>
          <w:trHeight w:val="3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1.0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1.0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</w:tr>
      <w:tr>
        <w:trPr>
          <w:trHeight w:val="37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1.001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9 3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6 37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 713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 3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 37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713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 3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 37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713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92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94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653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494,3</w:t>
            </w:r>
          </w:p>
        </w:tc>
      </w:tr>
      <w:tr>
        <w:trPr>
          <w:trHeight w:val="3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9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707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43,1</w:t>
            </w:r>
          </w:p>
        </w:tc>
      </w:tr>
      <w:tr>
        <w:trPr>
          <w:trHeight w:val="2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3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39,2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 328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 578,8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59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51,3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96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99,6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23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288,9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3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39,0</w:t>
            </w:r>
          </w:p>
        </w:tc>
      </w:tr>
      <w:tr>
        <w:trPr>
          <w:trHeight w:val="97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7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 (Социальное обеспечение и иные выплаты населению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5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 (Иные бюджетные ассигн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 (Иные бюджетные ассигн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е членские взносы в Совет муниципальных образова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е членские взносы в Совет муниципальных образований (Иные бюджетные ассигн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1,2</w:t>
            </w:r>
          </w:p>
        </w:tc>
      </w:tr>
      <w:tr>
        <w:trPr>
          <w:trHeight w:val="40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5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1,2</w:t>
            </w:r>
          </w:p>
        </w:tc>
      </w:tr>
      <w:tr>
        <w:trPr>
          <w:trHeight w:val="31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7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713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7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57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7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7,2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первичными мерами пожарной безопасности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8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8</w:t>
            </w:r>
          </w:p>
        </w:tc>
      </w:tr>
      <w:tr>
        <w:trPr>
          <w:trHeight w:val="28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8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редупреждение и ликвидация последствий чрезвычайных ситуаций и обеспечение безопасности людей на водных объектах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1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8</w:t>
            </w:r>
          </w:p>
        </w:tc>
      </w:tr>
      <w:tr>
        <w:trPr>
          <w:trHeight w:val="28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8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варийно-спасательных и других неотложных рабо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варийно-спасательных и других неотлож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деятельности народных дружин, профилактика терроризма и экстремизма, а также поддержание общественной безопасности, в том числе деятельности антинаркотической направленности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69,4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оборудование системы видеонаблюд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4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2,2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оборудование системы видеонаблю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4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2,2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7,2</w:t>
            </w:r>
          </w:p>
        </w:tc>
      </w:tr>
      <w:tr>
        <w:trPr>
          <w:trHeight w:val="28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7</w:t>
            </w:r>
          </w:p>
        </w:tc>
      </w:tr>
      <w:tr>
        <w:trPr>
          <w:trHeight w:val="166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1,5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храны окружающей среды и рационального природопользования на территории муниципального образования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4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и предотвращение несанкционированных свало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24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4</w:t>
            </w:r>
          </w:p>
        </w:tc>
      </w:tr>
      <w:tr>
        <w:trPr>
          <w:trHeight w:val="146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и предотвращение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24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4</w:t>
            </w:r>
          </w:p>
        </w:tc>
      </w:tr>
      <w:tr>
        <w:trPr>
          <w:trHeight w:val="55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 Обеспечение системы гражданской обороны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6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,5</w:t>
            </w:r>
          </w:p>
        </w:tc>
      </w:tr>
      <w:tr>
        <w:trPr>
          <w:trHeight w:val="2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,5</w:t>
            </w:r>
          </w:p>
        </w:tc>
      </w:tr>
      <w:tr>
        <w:trPr>
          <w:trHeight w:val="3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6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,5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населения в области гражданской оборон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населен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 67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409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271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67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09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11,1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ффективности использования автомобильных дорог и обеспечения безопасности дорожного движения на автомобильных дорогах общего пользования местного значения в границах муниципального образования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6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11,1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82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5</w:t>
            </w:r>
          </w:p>
        </w:tc>
      </w:tr>
      <w:tr>
        <w:trPr>
          <w:trHeight w:val="17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9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5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72,6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7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72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проек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7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60,3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7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60,3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7.01.SД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60,3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7.01.SД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60,3</w:t>
            </w:r>
          </w:p>
        </w:tc>
      </w:tr>
      <w:tr>
        <w:trPr>
          <w:trHeight w:val="28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3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здание, развитие и обеспечение устойчивого функционирования объектов ЖКХ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хнической документации объектов инженерной инфраструктуры (технические паспорта на тепловые сети и сети электроснабже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хнической документации объектов инженерной инфраструктуры (технические паспорта на тепловые сети и сети электроснабж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распределительного газопровод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распределительного газ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присоединения к электрическим сетям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присоединения к электрическим с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коммунальной и инженерной инфраструктуры и повышение энергоэффективности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нергосбережение и повышение энергоэффективности МО «Муринское городское поселение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нергосбережение и повышение энергоэффективности МО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нергосбережение и повышение энергоэффективности МО «Муринское городское поселение» (Капитальные вложения в объекты государственной (муниципальной) собственности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ы водоснабжения, теплоснабжения в 2022 году на 2023, 2024, 2025, 2026, 2028, 2029 годы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ы водоснабжения, теплоснабжения в 2022 году на 2023, 2024, 2025, 2026, 2028, 2029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хемы энергоснабжения муниципального образования "Муринское городское поселение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хемы энергоснабжения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2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262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62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2,2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7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с целью подготовки технической документации на объекты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7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ценкой объектов недвижим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ценкой объектов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геодезических работ, подготовка схем расположения земельных участков на кадастровом плане территор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8,2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геодезических работ, подготовка схем расположения земельных участков на кадастровом план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8,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жевых планов земельных участк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3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жевых планов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аукцио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аукци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3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 муниципального образования "Муринское городское поселение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2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храной труд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1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1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сохранности архивного дела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рхивной обработк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рхивной обработке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 Информатизация архивного фонда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4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цифровке архи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4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цифровке архи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4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служиванию архивного фонд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служиванию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 Владение и распоряжение имуществом, находящимся в муниципальной собственности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2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4,4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9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9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 (Иные бюджетные ассигнова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хране имущества казны муниципального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5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хране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 Информирование населения о деятельности органов местного самоуправления муниципального образования в информационно-телекоммуникационной сети Интернет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26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26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сперебойного функционирования участковых избирательных комиссий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Адресная социальная поддержка населения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7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6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7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6,1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казание мер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7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муниципальной поддержки военнослужащих и граждан призванных в рамках частичной мобилизации, а также членов их сем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муниципальной поддержки военнослужащих и граждан призванных в рамках частичной мобилизации, а также членов и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продукции (памятные сувениры или подарки) участникам и инвалидам ВОВ и приравненным к ним категория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продукции (памятные сувениры или подарки) участникам и инвалидам ВОВ и приравненным к ним категор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стипендии обучающимся 8-11 классов, достигшим 14-ти летнего возраст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стипендии обучающимся 8-11 классов, достигшим 14-ти летнего возраста (Социальное обеспечение и иные выплаты населению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 Обеспечение качественным жильём жителей муниципального образования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1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29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1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29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1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925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44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25,7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Финансовая поддержка СМСП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ьектов МС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ьектов МСП (Социальное обеспечение и иные выплаты населению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социально ориентированным некоммерческим организациям на реализацию проект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социально ориентированным некоммерческим организациям на реализацию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Совершенствование системы стратегического планирования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продовольственной безопасности муниципального образования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4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атериально технической базы для организации ярмарочных мероприят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4.0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атериально технической базы для организации ярмароч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4.0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транспортного обслуживания населения в границах муниципального образования "Муринское городское поселение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5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5,9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5.1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9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5,9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5.1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9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5,9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 5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25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8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И4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И4.5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И4.5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6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 "Муринское городское поселение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6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ыполнение работ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8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8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проек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проект «Благоустройство сельских территорий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1.S4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1.S4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аправления деятельности отвечающие критериям проектной деятель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достижение проектной деятель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региональному проекту "Формированию комфортной городской среды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008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региональному проекту "Формированию комфортной городской сре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008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7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220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806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20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6,4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Культурно-досуговая деятельность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54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67,1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31,7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73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31,7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4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4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библиотечного обслуживания населения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6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9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2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иблиотечных мероприятий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4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иблиотечных мероприятий.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7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7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, межнациональных и межконфессиональных отношений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62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89,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2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89,5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9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1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9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1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9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молодежного коворкинг-центра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7,7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воркинг-центра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1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7,7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воркинг-центра"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1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7,7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разовательной части молодежного коворкинг-центра (тренинги, лекции, мастер-классы и др.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разовательной части молодежного коворкинг-центра (тренинги, лекции, мастер-классы и др.)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 Обеспечение летней занятости несовершеннолетних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9</w:t>
            </w:r>
          </w:p>
        </w:tc>
      </w:tr>
      <w:tr>
        <w:trPr>
          <w:trHeight w:val="2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9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S43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S43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0.00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8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3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3,6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 и массового спорта в муниципальном образовании 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3,6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6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6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месту житель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месту ж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</w:tbl>
    <w:p>
      <w:pPr>
        <w:pStyle w:val="Normal"/>
        <w:spacing w:before="0" w:after="160"/>
        <w:ind w:left="-156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3542" w:gutter="0" w:header="0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b4167"/>
    <w:rPr>
      <w:color w:val="954F72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73eb8"/>
    <w:rPr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673eb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fb41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fb4167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b416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7150E4-420E-4E9E-8B0E-3606C8E58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9</Pages>
  <Words>7964</Words>
  <Characters>45400</Characters>
  <CharactersWithSpaces>53258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/>
  <dc:description/>
  <dc:language>en-US</dc:language>
  <cp:lastModifiedBy/>
  <cp:lastPrinted>2022-11-11T10:41:00Z</cp:lastPrinted>
  <dcterms:modified xsi:type="dcterms:W3CDTF">2025-05-28T1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