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3"/>
      </w:tblGrid>
      <w:tr>
        <w:trPr>
          <w:trHeight w:val="408" w:hRule="atLeast"/>
        </w:trPr>
        <w:tc>
          <w:tcPr>
            <w:tcW w:w="1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17» декабря 2024 года № 2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04» марта 2025 года № 5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865"/>
              <w:gridCol w:w="707"/>
              <w:gridCol w:w="521"/>
              <w:gridCol w:w="480"/>
              <w:gridCol w:w="1693"/>
              <w:gridCol w:w="708"/>
              <w:gridCol w:w="1439"/>
              <w:gridCol w:w="1398"/>
              <w:gridCol w:w="1557"/>
            </w:tblGrid>
            <w:tr>
              <w:trPr>
                <w:trHeight w:val="450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6 г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7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25 585,2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96 228,7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7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13 842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86 570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56 512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4 127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1 777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 665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8 612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4 342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4 612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4 62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3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3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77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4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8 749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3 649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3 649,1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8 749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3 649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3 649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71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19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200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 5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06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0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передач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09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109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12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одготовке и проведению выборов и референдум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.4.02.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12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5.4.02.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512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зервный фонд администрации муниципального образования </w:t>
                    <w:br/>
                    <w:t>«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Резервный фонд администрации муниципального образования </w:t>
                    <w:br/>
                    <w:t>«Муринское городское поселение" Всеволожского муниципального района Ленинградской области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5 123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 753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 690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7 421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9 653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 494,3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2 607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4 707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7 44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 802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 934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5 039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годные членские взносы в Совет муниципальных образова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Ежегодные членские взносы в Совет муниципальных образований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расходов связанных с оценкой объектов недвижим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6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4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6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5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4,6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оведению аукцио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оведению аукцио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0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профессионального развития муниципальных служащих муниципального образования "Муринское городское поселение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2.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6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3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2.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6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расходов связанных с охраной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2.0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5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6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2.0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5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6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архивной обработк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3.0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8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6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архивной обработк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3.0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8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6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омплектованию и улучшению материально технической базы архив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3.0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3.0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цифровке архи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4.0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74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3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цифровке архи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4.0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574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63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служиванию архив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4.0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9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служиванию архив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4.0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9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хране имущества казн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5.08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5.08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1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ационное обеспечение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.4.01.2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5.4.01.2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р муниципальной поддержки военнослужащих и граждан, призванных в рамках частичной мобилизации, а также членов их сем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2.2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едоставление мер муниципальной поддержки военнослужащих и граждан, призванных в рамках частичной мобилизации, а также членов их сем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2.2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подарочной продукции (памятные сувениры или подарки) участникам и инвалидам ВОВ и приравненным к ним категория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2.28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2.28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овременная выплата, предоставляемая при присвоении звания «Почетный гражданин муниципального образования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2.28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2.28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3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годная выплата Почетным гражданам муниципального образования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2.28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Ежегодная выплата Почетным гражданам муниципального образования»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2.28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сональные стипендии обучающимся 8-11 классов, достигшим 14-ти летнего возрас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2.2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7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ерсональные стипендии обучающимся 8-11 классов, достигшим 14-ти летнего возраста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2.2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0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67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512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095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4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512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095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41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512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095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341,2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 012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095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341,2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153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474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27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16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69,5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5.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66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16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69,5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5.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266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316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36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одготовке населения в области гражданской оборон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5.2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1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одготовке населения в области гражданской оборо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5.2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1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59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824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933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1.2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2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09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85,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1.2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42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909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985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2.2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0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2.2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2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4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аварийно-спасательных и других неотложных рабо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2.2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4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5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7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2.22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4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5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167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32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0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отдельных государственных полномочий </w:t>
                    <w:br/>
                    <w:t>Ленинградской области в сфере административных правоотнош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71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отдельных государственных полномочий </w:t>
                    <w:br/>
      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71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оборудование системы видеонаблюд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3.2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1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94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82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3.2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11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194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28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ка терроризма и экстремизма, поддержание общественной безопас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3.23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22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03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87,2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филактика терроризма и экстремизма, поддержание обществен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3.23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2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4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3.23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39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809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8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 651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384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9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399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81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транспортного обслуживания на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5.1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399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815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5.1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 399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 81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 159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 261,3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 27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и прохождение экспертиз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4.01.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2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ектирование и прохождение экспертиз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4.01.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 2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оительный, технический, авторский, инструментальный контроль (надзор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4.01.9Д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8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4.01.9Д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78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оительство, реконструкция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4.01.9Д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 879,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 982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3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4.01.9Д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 909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4.01.9Д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 969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5 982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3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и прохождение экспертиз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4.01.9Д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53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772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4.01.9Д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 53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 77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7.01.SД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 66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2.7.01.SД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 6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492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722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88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кадастровых работ с целью подготовки технической документации на объекты недвижим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7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4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0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77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54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8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комплекса геодезических работ, подготовка схем расположения земельных участков на кадастровом плане территор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771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0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68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771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00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межевых планов земельных участк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32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3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8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одготовка межевых планов земельных участ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332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3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документов по планировке территор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1.04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651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1.04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651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онкурсов среди субъектов МСП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2.0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конкурсов среди субъектов МСП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2.0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системы стратегического планирования социально-экономического развития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3.0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2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3.0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62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3.0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3.0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и содержание материально технической базы для организации ярмарочных мероприят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4.0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4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4.0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4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528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0 563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2 1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49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36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7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и содержание жилищного фонда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5.0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49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36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5.0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74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36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7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звитие и содержание жилищного фонда муниципального образования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5.0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74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и ремонт имущества казн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5.08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5.08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371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8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1.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одготовка технической документации объектов инженерной инфраструктуры (технические паспорта на тепловые сети и сети электроснабж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1.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и обслуживание распределительного газопрово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1.2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1.2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уга по созданию технической возможности присоединения к электрическим сетям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1.2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1.2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Энергосбережение и повышение энергоэффективности МО «Муринское городское поселение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2.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71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«Энергосбережение и повышение энергоэффективности МО «Муринское городское поселе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2.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«Энергосбережение и повышение энергоэффективности МО «Муринское городское поселение»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2.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491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туализация схемы водоснабжения, теплоснабжения в 2022 году на 2023, 2024, 2025, 2026, 2028, 2029 годы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2.19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2.19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7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9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схемы энергоснабжения муниципального образования "Муринское городское поселение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4.02.1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зработка схемы энергоснабж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.4.02.1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7 995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5 78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9 07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 920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9 339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3 579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5 920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9 339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3 57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уличного освещ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61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 01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 0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 6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уличного освещения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и ремонт имущества казн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4.05.08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0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.4.05.08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4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2.И4.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 731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2.И4.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 731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4.01.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 687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4.01.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 687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выполнение работ по благоустройству и содержанию территори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4.01.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 361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0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4.01.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 361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держка развития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4.01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4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4.01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84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7.01.S4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33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5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7.01.S4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33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45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региональному проекту "Формированию комфортной городской среды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8.01.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361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48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48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9.8.01.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361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48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4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8 810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8 99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6 85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8 810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8 99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6 859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58 810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8 99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6 85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38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8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38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8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квидация и предотвращение несанкционированных свалок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4.04.24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9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38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84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1.4.04.24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9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138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18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022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462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022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462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8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1.1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55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53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55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1.1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955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53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15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коворкинг-центра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2.1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94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251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577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коворкинг-центр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2.1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 94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 251,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 577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образовательной части молодежного коворкинг-центра (тренинги, лекции, мастер-классы и др.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2.13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2.13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выставочной деятель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2.13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выставоч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2.13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обеспечения летней занятости несовершеннолетни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3.14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2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7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5,9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3.14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22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53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85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3.14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4,2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4.03.S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4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1.4.03.S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34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171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220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8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171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220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806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тематических, календарных праздников, траурных митингов и возложения венков и цветов к мемориал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1.0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 745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673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131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1.0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6 745,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 673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4 1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творческих колле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1.0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1.0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и проведение мероприят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1.0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9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1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5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1.0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39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71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выставочной деятельности.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1.0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7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выставочной деятельности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1.0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4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7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ние книж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2.00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2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1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Формирование книж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2.00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2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5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библиотечных мероприятий.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2.00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2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5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9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библиотечных мероприятий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2.00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2,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75,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библиотек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4.02.000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3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5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8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библиоте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.4.02.000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33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65,5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9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7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10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1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Доплаты к пенсиям муниципальным служащим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7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0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19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4.03.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7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0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19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.4.03.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271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910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1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нты в форме субсидий социально ориентированным некоммерческим организациям на реализацию проек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4.02.0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8.4.02.0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6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46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58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46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58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43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01.1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72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13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2.4.01.1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72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113,4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01.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8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6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4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2.4.01.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08,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46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3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работы спортивных секций и физкультурно-оздоровительной работы месту житель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01.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7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2.4.01.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77,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01.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8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2.4.01.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38,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5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01.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2.4.01.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3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6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639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639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 639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9 639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 1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ВЕТ ДЕПУТА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01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71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71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01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71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71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989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1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989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1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989,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785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 814,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219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219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2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70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76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76,9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2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704,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576,9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576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2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96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0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2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 96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 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4 5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4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549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942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942,1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 549,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 942,1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 942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00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09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7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7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261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761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76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5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4.01.0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5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5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 708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6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0.6.01.00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 9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мирование по Решению совета депутатов муниципального образования «Муринское городское поселение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7.01.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1.7.01.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3.0.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A3C47-BC56-49C7-9601-8F8C1D3C7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0</Pages>
  <Words>7134</Words>
  <Characters>40669</Characters>
  <CharactersWithSpaces>47708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0:00Z</dcterms:created>
  <dc:creator>Olga Ast</dc:creator>
  <dc:description/>
  <dc:language>en-US</dc:language>
  <cp:lastModifiedBy>Ольга Астаева</cp:lastModifiedBy>
  <cp:lastPrinted>2022-11-11T10:41:00Z</cp:lastPrinted>
  <dcterms:modified xsi:type="dcterms:W3CDTF">2025-03-05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