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284"/>
          <w:tab w:val="left" w:pos="1134" w:leader="none"/>
        </w:tabs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 xml:space="preserve">Временный Порядок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>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284"/>
          <w:tab w:val="left" w:pos="1134" w:leader="none"/>
        </w:tabs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бщие положения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1. Настоящий Порядок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 (далее - Порядок) регулирует отношения, связанные с размещением и использованием на территориях общего пользования муниципального образования «Муринское городское поселение» Всеволожского муниципального района Ленинградской области средств индивидуальной мобильности (далее – СИМ), в том числе предоставляемых в аренду специализированными операторами.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2. Для целей настоящего Порядка используются следующие понятия: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средства индивидуальной мобильности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;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место размещения — часть территории общего пользования муниципального образования «Муринское городское поселение» Всеволожского муниципального района Ленинградской области, предназначенная для организованной стоянки СИМ;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специализированный оператор - юридическое лицо или индивидуальный предприниматель, осуществляющие коммерческую деятельность по предоставлению в аренду (прокат) СИМ, оборудованных автоматизированной системой аренды (проката) на территориях общего пользования муниципального образования «Муринское городское поселение» Всеволожского муниципального района Ленинградской области (далее – территория муниципального образования);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пользователь – физическое лицо, владеющее СИМ на праве собственности или ином законном основании, либо заключившее в соответствии с законодательством Российской Федерации договор аренды, либо проката СИМ со специализированным оператором;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автоматизированная система аренды (проката) - совокупность программного обеспечения, используемого специализированным оператором при оказании услуг аренды (проката) по предоставлению пользователям СИМ;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зона запрета эксплуатации – территория, за исключением прилегающих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contextualSpacing/>
        <w:jc w:val="both"/>
        <w:rPr>
          <w:rFonts w:eastAsia="Arial"/>
          <w:color w:val="FF0000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 ней тротуаров, в пределах которой эксплуатация СИМ запрещена;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color w:val="FF0000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зона запрета размещения – территория, в пределах которой запрещается размещение СИМ.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color w:val="FF0000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Иные понятия, используемые в настоящем Порядке, применяются в тех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значениях, в каких они используются в соответствии с постановлением Правительства Российской Федерации от 23 октября 1993 года № 1090 «О правилах дорожного движения».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. Общие требования к расположению мест размещения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положение мест размещения СИМ на территориях общего пользования на территории муниципального образования запрещено: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ах запрета эксплуатации;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ах запрета размещения;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(движение, осуществлять старт (финиш, парковать) СИМ у станции метрополитена «Девяткино» и у железнодорожной станции метро «Девяткино»: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адная сторона муниципального образования на расстоянии 200 метров от станции метро «Девяткино» (приложение № 1 к настоящему Порядку);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осточной стороне муниципального образования на расстоянии 100 метров от станции метро «Девяткино» (приложение № 1 к настоящему Порядку).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отуарах и площадках, если ширина прохода с учетом края проезжей части, составляет менее 2,0 метров;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е 1 метра от края проезжей части либо ограждающих конструкций у проезжей части;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тановочных пунктах транспорта общего пользования, а также в 5-метровой зоне от остановочного павильона по ходу и против движения автомобильного транспорта;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менее 10 метров перед входными группами социально-значимых объектов;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ках зданий, на газонах, цветниках и иных территориях, занятых зелеными насаждениями, на детских площадках, спортивных площадках, площадках для выгула животных, парковках для стоянки автотранспорта;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стах;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 Не допускается пристегивание СИМ к конструкциям: дорожно-знаковой информации, светофорным объектам, линиям электропередачи, опорам освещения и связи, уличной мебели, малым архитектурным формам и иной муниципальной инфраструктуре.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роведения механизированной уборки на территории муниципального образования, на которых расположены места размещения СИМ, специализированный оператор освобождает места размещения СИМ на период проведения уборки.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территориях общего пользования муниципального образования места размещения СИМ обозначаются линиями разметки (маркируются) согласно приложению № 2 к настоящему Порядку.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</w:rPr>
        <w:t>При этом размер одного места размещения объектов аренды не должен превышать 3,5 метра в длину и 1,5 метра в ширину.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2.5. При организации объектов инфраструктуры для СИМ необходимо создавать условия для обеспечения безопасности, связности, непрерывности, комфортности.  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Необходимо стремиться к уменьшению количества точек пересечения потоков различных участников дорожного движения.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.6. Порядок взаимодействия администрации муниципального образования «Муринское городское поселение» Всеволожского муниципального района Ленинградской области и специализированных операторов регулируется «Соглашением о соблюдении правил использования средств индивидуальной мобильност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Приложение № 1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ind w:left="5103" w:hanging="0"/>
        <w:jc w:val="right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  <w:t xml:space="preserve">к Порядку пользования территориями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ind w:left="5103" w:hanging="0"/>
        <w:jc w:val="right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  <w:t xml:space="preserve">общего пользования муниципального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ind w:left="5103" w:hanging="0"/>
        <w:jc w:val="right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  <w:t>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6400" cy="6457950"/>
            <wp:effectExtent l="0" t="0" r="0" b="0"/>
            <wp:docPr id="1" name="Рисунок 3" descr="G:\Валяева\Письма\Самокаты\РЕШЕНИЕ ПОРЯДОК СИМ\Восточная сторона Мурин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G:\Валяева\Письма\Самокаты\РЕШЕНИЕ ПОРЯДОК СИМ\Восточная сторона Мурино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10225" cy="7084695"/>
            <wp:effectExtent l="0" t="0" r="0" b="0"/>
            <wp:docPr id="2" name="Рисунок 4" descr="G:\Валяева\Письма\Самокаты\РЕШЕНИЕ ПОРЯДОК СИМ\Западная сторона Мурин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G:\Валяева\Письма\Самокаты\РЕШЕНИЕ ПОРЯДОК СИМ\Западная сторона Мурино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№2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ind w:left="5103" w:hanging="0"/>
        <w:jc w:val="right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  <w:t xml:space="preserve">к Порядку пользования территориями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ind w:left="5103" w:hanging="0"/>
        <w:jc w:val="right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  <w:t xml:space="preserve">общего пользования муниципального 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ind w:left="5103" w:hanging="0"/>
        <w:jc w:val="right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  <w:t>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ind w:left="5103" w:hanging="0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284"/>
          <w:tab w:val="left" w:pos="1134" w:leader="none"/>
        </w:tabs>
        <w:ind w:left="5103" w:hanging="0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тка Мест размещения С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00675" cy="3609975"/>
            <wp:effectExtent l="0" t="0" r="0" b="0"/>
            <wp:docPr id="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10"/>
        <w:rPr>
          <w:sz w:val="28"/>
          <w:szCs w:val="28"/>
        </w:rPr>
      </w:pPr>
      <w:r>
        <w:rPr>
          <w:sz w:val="28"/>
          <w:szCs w:val="28"/>
        </w:rPr>
        <w:t>габариты разметки места размещения на 10 СИМ:</w:t>
      </w:r>
    </w:p>
    <w:p>
      <w:pPr>
        <w:pStyle w:val="Normal"/>
        <w:spacing w:before="0" w:after="23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5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ширина полосы – 0,1 м. </w:t>
      </w:r>
    </w:p>
    <w:p>
      <w:pPr>
        <w:pStyle w:val="Normal"/>
        <w:spacing w:before="0" w:after="25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рекомендуемый цвет разметки белый </w:t>
      </w:r>
    </w:p>
    <w:p>
      <w:pPr>
        <w:pStyle w:val="Normal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материал нанесения разметки – краски (Эмали) 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4674934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1f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link w:val="1"/>
    <w:uiPriority w:val="9"/>
    <w:qFormat/>
    <w:rsid w:val="00cc1ca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InternetLink" w:customStyle="1">
    <w:name w:val="Hyperlink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33676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b4253"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b54a5"/>
    <w:rPr>
      <w:rFonts w:eastAsia="Times New Roman" w:cs="Times New Roman"/>
      <w:sz w:val="24"/>
      <w:lang w:val="ru-RU" w:bidi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b54a5"/>
    <w:rPr>
      <w:rFonts w:eastAsia="Times New Roman" w:cs="Times New Roman"/>
      <w:sz w:val="24"/>
      <w:lang w:val="ru-RU" w:bidi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1ca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ru-RU" w:bidi="ar-SA" w:eastAsia="zh-CN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val="ru-RU" w:bidi="ar-SA" w:eastAsia="zh-CN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texttopleveltextcentertext" w:customStyle="1">
    <w:name w:val="headertext topleveltext centertext"/>
    <w:basedOn w:val="Normal"/>
    <w:qFormat/>
    <w:pPr>
      <w:spacing w:before="280" w:after="280"/>
    </w:pPr>
    <w:rPr/>
  </w:style>
  <w:style w:type="paragraph" w:styleId="Formattexttopleveltext" w:customStyle="1">
    <w:name w:val="formattext topleveltext"/>
    <w:basedOn w:val="Normal"/>
    <w:qFormat/>
    <w:pPr>
      <w:spacing w:before="280" w:after="280"/>
    </w:pPr>
    <w:rPr/>
  </w:style>
  <w:style w:type="paragraph" w:styleId="Unformattexttopleveltext" w:customStyle="1">
    <w:name w:val="unformattext topleveltext"/>
    <w:basedOn w:val="Normal"/>
    <w:qFormat/>
    <w:pPr>
      <w:spacing w:before="280" w:after="280"/>
    </w:pPr>
    <w:rPr/>
  </w:style>
  <w:style w:type="paragraph" w:styleId="Consplustitle1" w:customStyle="1">
    <w:name w:val="consplustitle"/>
    <w:basedOn w:val="Normal"/>
    <w:qFormat/>
    <w:pPr>
      <w:widowControl w:val="false"/>
      <w:suppressAutoHyphens w:val="true"/>
      <w:spacing w:lineRule="auto" w:line="276" w:before="28" w:after="28"/>
      <w:textAlignment w:val="baseline"/>
    </w:pPr>
    <w:rPr>
      <w:rFonts w:ascii="Liberation Serif;Times New Roma" w:hAnsi="Liberation Serif;Times New Roma" w:eastAsia="SimSun;宋体" w:cs="Mangal"/>
      <w:color w:val="00000A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eastAsia="Calibri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LOnormal" w:customStyle="1">
    <w:name w:val="LO-normal"/>
    <w:qFormat/>
    <w:rsid w:val="00336764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val="ru-RU" w:eastAsia="zh-CN" w:bidi="hi-IN"/>
    </w:rPr>
  </w:style>
  <w:style w:type="paragraph" w:styleId="Headertext" w:customStyle="1">
    <w:name w:val="headertext"/>
    <w:basedOn w:val="Normal"/>
    <w:qFormat/>
    <w:rsid w:val="008977fd"/>
    <w:pPr>
      <w:spacing w:beforeAutospacing="1" w:afterAutospacing="1"/>
    </w:pPr>
    <w:rPr>
      <w:lang w:eastAsia="ru-RU"/>
    </w:rPr>
  </w:style>
  <w:style w:type="paragraph" w:styleId="Formattext" w:customStyle="1">
    <w:name w:val="formattext"/>
    <w:basedOn w:val="Normal"/>
    <w:qFormat/>
    <w:rsid w:val="008977fd"/>
    <w:pPr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b425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4342d"/>
    <w:pPr>
      <w:spacing w:before="0" w:after="0"/>
      <w:ind w:left="720" w:hanging="0"/>
      <w:contextualSpacing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b54a5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b54a5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bc6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A8AA1-3B60-49C2-9FFC-0F27AC8F2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976</Words>
  <Characters>5569</Characters>
  <CharactersWithSpaces>65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2:00Z</dcterms:created>
  <dc:creator/>
  <dc:description/>
  <dc:language>en-US</dc:language>
  <cp:lastModifiedBy/>
  <cp:lastPrinted>2024-04-18T09:12:00Z</cp:lastPrinted>
  <dcterms:modified xsi:type="dcterms:W3CDTF">2025-05-13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