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4395" w:hanging="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962" w:right="-10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before="0" w:after="0"/>
        <w:ind w:left="496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4. 2025 г.   № 157</w:t>
      </w:r>
    </w:p>
    <w:p>
      <w:pPr>
        <w:pStyle w:val="ConsPlusNormal"/>
        <w:widowControl/>
        <w:tabs>
          <w:tab w:val="clear" w:pos="709"/>
          <w:tab w:val="left" w:pos="7371" w:leader="none"/>
        </w:tabs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tabs>
          <w:tab w:val="clear" w:pos="709"/>
          <w:tab w:val="left" w:pos="7371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разносной (развозной) торговли на территории муниципального образования «Муринское городское поселение» Всеволожского района Ленинград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11"/>
      <w:bookmarkEnd w:id="0"/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организации разносной (развозной) торговли на территории муниципального образования «Муринское городское поселение» Всеволожского муниципального района Ленинградской области (далее – Порядок) разработан в соответствии с Федера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т                                       28 декабря 2009 г. № 381-ФЗ «Об основах государственного регулирования торговой деятельности в Российской Федерации», распоряжением Правительства РФ от 30.01.2021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Настоящий порядок не распространяется на организацию проведения ярмарок на территории Ленинградской области, которые регулируются постановлением Правительства Ленинградской области от 29.05.2007 № 120 «Об организации розничных рынков и ярмарок н территории Ленинградской области»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3. Основные термины и понятия, используемые в настоящем Порядке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разносная торговля – форма мелкорозничной торговли, осуществляемая вне стационарной торговой сети путем непосредственного контакта продавца                   с покупателем в организациях, на транспорте, дому или улиц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озная торговля – форма мелкорозничной торговли, осуществляемая вне стационар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.</w:t>
      </w:r>
    </w:p>
    <w:p>
      <w:pPr>
        <w:pStyle w:val="ConsPlusNormal"/>
        <w:widowControl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Организация разносной (развозной) торговли</w:t>
      </w:r>
    </w:p>
    <w:p>
      <w:pPr>
        <w:pStyle w:val="ConsPlusNormal"/>
        <w:widowControl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рганизация разносной (развозной) торговли осуществляется при проведении праздничных, культурно-массовых, спортивно-массовых мероприятий (далее – событийные мероприятия)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ных администрацией муниципального образования «Муринское городское поселение» Всеволожского муниципального района Ленинградской области или подведомственными учреждениями администрации муниципального образования.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Осуществлять разносную (развозную) торговлю вправе зарегистрированные в установленном законодательством Российской Федерации порядке на территории Ленинградской области юридические лица или индивидуальные предприниматели, фермерские хозяйства, самозанятые (кроме производителей алкогольной продукции, пива, пищевых добавок, биологически активных добавок) с соблюдением требований, установленных настоящим Порядком,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и других установленных федеральными законами требований.</w:t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оличество торговых мест под разносную (развозную) торговлю, предоставляемых на событийном мероприятии, устанавливается организатором событийного мероприятия согласно схеме размещения торговых мест, утвержденной организатором событийного мероприятия.</w:t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Юридические лица, индивидуальные предприниматели или самозанятые, предполагающие осуществлять развозную (разносную) торговлю направляют в администрацию муниципального образования заявление лично или в лице своего уполномоченного представителя по форме согласно приложению к настоящему Порядку с предоставлением оригиналов следующих документов и их копий:</w:t>
      </w:r>
    </w:p>
    <w:p>
      <w:pPr>
        <w:pStyle w:val="TextBody"/>
        <w:spacing w:lineRule="auto" w:line="288"/>
        <w:ind w:firstLine="709"/>
        <w:rPr/>
      </w:pPr>
      <w:r>
        <w:rPr>
          <w:rFonts w:cs="Times New Roman"/>
          <w:szCs w:val="28"/>
        </w:rPr>
        <w:t>а) фамилия, имя, отчество, место жительства заявителя и реквизиты документа, удостоверяющего личность заявителя (для гражданина), идентификационный номер налогоплательщика (для индивидуальных предпринимателей);</w:t>
      </w:r>
    </w:p>
    <w:p>
      <w:pPr>
        <w:pStyle w:val="TextBody"/>
        <w:spacing w:lineRule="auto" w:line="288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;</w:t>
      </w:r>
    </w:p>
    <w:p>
      <w:pPr>
        <w:pStyle w:val="TextBody"/>
        <w:spacing w:lineRule="auto" w:line="288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) адресные ориентиры, площадь места размещения объекта развозной торговли;</w:t>
      </w:r>
    </w:p>
    <w:p>
      <w:pPr>
        <w:pStyle w:val="TextBody"/>
        <w:spacing w:lineRule="auto" w:line="288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г) вид объекта развозной торговли;</w:t>
      </w:r>
    </w:p>
    <w:p>
      <w:pPr>
        <w:pStyle w:val="TextBody"/>
        <w:spacing w:lineRule="auto" w:line="288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д) специализация объекта развозной торговли;</w:t>
      </w:r>
    </w:p>
    <w:p>
      <w:pPr>
        <w:pStyle w:val="TextBody"/>
        <w:spacing w:lineRule="auto" w:line="288"/>
        <w:ind w:firstLine="709"/>
        <w:rPr/>
      </w:pPr>
      <w:r>
        <w:rPr>
          <w:rFonts w:cs="Times New Roman"/>
          <w:szCs w:val="28"/>
        </w:rPr>
        <w:t>е) почтовый адрес и (или) адрес электронной почты для связи с заявителем;</w:t>
      </w:r>
    </w:p>
    <w:p>
      <w:pPr>
        <w:pStyle w:val="TextBody"/>
        <w:spacing w:lineRule="auto" w:line="288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ж) период размещения объекта развозной торговли.</w:t>
      </w:r>
    </w:p>
    <w:p>
      <w:pPr>
        <w:pStyle w:val="TextBody"/>
        <w:spacing w:lineRule="auto" w:line="288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2.5. Заявления, поданные с нарушением требований пункта 2.4 настоящего Положения, не принимаются и не рассматриваются.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Принятые заявления рассматриваются отделом экономического развития, предпринимательства и потребительского рынка и не позднее 3 рабочих дней выносятся на комиссию по мелкорозничные торговли на утверждение.</w:t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при рассмотрении заявления установлено, что разносная (развозная) торговля, не приведет к нарушениям требований пункта 2.2 раздела 2 настоящего Порядка и соответствует характеру и замыслу мероприятия, предусмотренного пунктом 2.1 настоящего Порядка, при проведении которого запланировано ее осуществление, начальник отдела экономики согласовывает поступившее заявление. 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если при рассмотрении заявления установлено, что разносная (развозная) торговля, на которую испрашивается заявление, приведет к нарушениям требований нормативных правовых актов Российской Федерации и администрации муниципального образования и (или) не соответствует характеру и замыслу мероприятия, предусмотренного пунктом 2.1 настоящего Порядка, отдел экономического развития, предпринимательства и потребительского рынка в письменной форме готовит мотивированный отказ.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заявления не должен превышать 5 рабочих дней.</w:t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ри организации разносной (развозной) торговли юридические лица, индивидуальные предприниматели или самозанятые обязаны соблюдать правила торговли и пожарной безопасности, санитарные правила и нормы, установленные нормативными правовыми актами Российской Федерации, в том числе: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торговое место необходимым торговым инвентарем, оборудованием, упаковочным материалом, салфетками и другими предметами материально-технического обеспечения, необходимого для развозной торговли;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вывески о своем наименовании, информацию о государственной регистрации и наименование зарегистрировавшего его органа, адрес и контактный телефон заявителя;</w:t>
      </w:r>
    </w:p>
    <w:p>
      <w:pPr>
        <w:pStyle w:val="ConsPlus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аличие четко и правильно оформленных ценников или прейскурантов;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 контролирующих органов;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стоянный уход за внешним видом и содержанием торгового объекта в течение всего времени работы;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уборку прилегающей к торговому объекту территории;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емкости для сбора мусора;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воз мусора после завершения работы;</w:t>
      </w:r>
    </w:p>
    <w:p>
      <w:pPr>
        <w:pStyle w:val="ConsPlus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бслуживающий персонал чистой униформой (фартук, халат, перчатки и т.п.), головными уборами, фирменными нагрудными знаками (бейджами), иметь в наличии медицинские книжки с отметкой о прохождении медосмотра.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 Не допускается разносная (развозная) торговля на проезжей части, газонах, территории скверов и парков, не задействованных в мероприятиях, указанных в пункте 2.1 раздела 2 настоящего Порядка, местах нахождения образовательных организаций.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Запрещается раскладка и продажа товаров в коробках, ящиках, на тротуаре, земле, газонах и т.д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uto" w:line="288"/>
        <w:jc w:val="center"/>
        <w:rPr/>
      </w:pPr>
      <w:bookmarkStart w:id="1" w:name="sub_10011"/>
      <w:bookmarkEnd w:id="1"/>
      <w:r>
        <w:rPr>
          <w:rFonts w:cs="Times New Roman"/>
          <w:color w:val="000000"/>
          <w:szCs w:val="28"/>
          <w:lang w:eastAsia="ru-RU"/>
        </w:rPr>
        <w:t>3. Контроль за соблюдением требований настоящего Поряд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облюдением требований настоящего Порядка осуществляет отдел экономического развития, предпринимательства и потребительского рынка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55620</wp:posOffset>
              </wp:positionH>
              <wp:positionV relativeFrom="paragraph">
                <wp:posOffset>37465</wp:posOffset>
              </wp:positionV>
              <wp:extent cx="280670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1.85pt;mso-wrap-distance-left:0pt;mso-wrap-distance-right:0pt;mso-wrap-distance-top:0pt;mso-wrap-distance-bottom:0pt;margin-top:2.95pt;mso-position-vertical-relative:text;margin-left:24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Lucida Sans Unicode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31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rFonts w:cs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/>
      <w:ind w:left="5400" w:right="0" w:hanging="0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539"/>
      <w:jc w:val="both"/>
    </w:pPr>
    <w:rPr>
      <w:rFonts w:ascii="Times New Roman" w:hAnsi="Times New Roman" w:cs="Times New Roman"/>
      <w:sz w:val="28"/>
    </w:rPr>
  </w:style>
  <w:style w:type="paragraph" w:styleId="13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0:00Z</dcterms:created>
  <dc:creator>SamLab.ws</dc:creator>
  <dc:description/>
  <cp:keywords/>
  <dc:language>en-US</dc:language>
  <cp:lastModifiedBy>Анастасия Смирнова</cp:lastModifiedBy>
  <cp:lastPrinted>2021-10-06T10:24:00Z</cp:lastPrinted>
  <dcterms:modified xsi:type="dcterms:W3CDTF">2025-04-21T07:00:00Z</dcterms:modified>
  <cp:revision>2</cp:revision>
  <dc:subject/>
  <dc:title>УТВЕРЖДЕНО</dc:title>
</cp:coreProperties>
</file>