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w:t>
      </w:r>
    </w:p>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образования «Муринское городское поселение»</w:t>
      </w:r>
    </w:p>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88" w:before="0" w:after="0"/>
        <w:ind w:left="4253" w:hanging="0"/>
        <w:rPr>
          <w:rFonts w:ascii="Times New Roman" w:hAnsi="Times New Roman" w:cs="Times New Roman"/>
          <w:sz w:val="24"/>
          <w:szCs w:val="24"/>
        </w:rPr>
      </w:pPr>
      <w:r>
        <w:rPr>
          <w:rFonts w:cs="Times New Roman" w:ascii="Times New Roman" w:hAnsi="Times New Roman"/>
          <w:sz w:val="24"/>
          <w:szCs w:val="24"/>
        </w:rPr>
        <w:t>от 07.05.2025 № 186</w:t>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 (за исключ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сидий государственным (муниципальным) учрежден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 — производител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аров, работ, услуг из бюджета муниципального образования «Мурин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ское поселение» Всеволож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 получатели которых определяются по результат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отборов в государственной интегрированной информацион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е управления общественными финансами «Электронный бюджет»</w:t>
      </w:r>
    </w:p>
    <w:p>
      <w:pPr>
        <w:pStyle w:val="Normal"/>
        <w:spacing w:before="0" w:after="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уринское - городское поселение» Всеволожского муниципального района Ленинградской области,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Электронный бюджет» (далее - Порядок) устанавливает механиз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уринское городское поселение» Всеволожского муниципального района Ленинградской области,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Электронный бюджет», в целях финансового обеспечения затрат или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ий Порядок не распространяется на предоставление субсидий, в целях, указанных в пункте 4 Постановления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3.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Муринское городское поселение» Всеволожского муниципального района Ленинградской области,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Электронный бюджет» (далее - Субсидии) предоставляются на безвозмездной и безвозвратной основе в целях финансового обеспечения затрат или возмещения недополученных доходов и (или) возмещения затрат в связи с производством (реализацией) товаров, выполнением работ, оказанием услуг, в течение финансового года, в пределах бюджетных ассигнований и лимитов бюджетных обязательств, утвержденных соответствующим решением о бюджете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4. Субсидии могут предоставляться в рамках государственной, муниципальной программы (далее - государственная (муниципальная) программа), структурного элемента государственной (муниципальной) программы с целью реализации соответствующего проекта (программы) или муниципальной программ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5. Структурное подразделение администрации муниципального образования «Муринское городское поселение» Всеволожского муниципального района Ленингра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ответственным за предоставление субсидий в целях финансового обеспечения затрат или возмещения недополученных доходов и (или) возмещения затрат в связи с производством (реализацией) товаров, выполнением работ, оказанием услуг при наличии плановых ассигнований, утвержденных на эти пели решением о бюджете муниципального образования «Муринское городское поселение» Всеволожского муниципального района Ленинградской области (далее - главный распорядитель бюджетных сред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6. Получателями субсидий являются организации любой организационно-правовой формы (за исключением государственных (муниципальных) учреждений), индивидуальные - предприниматели, физические лица, применяющие специальный налоговый режим «Налог на профессиональный доход», осуществляющие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деятельность связанную с производством (реализацией) товаров, выполнением работ, оказанием услуг, и прошедшие отбор, в соответствии с</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астоящим Порядк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сеть «Интернет», единый портал) в порядке, установленном Министерством финансов Российской Федер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информация о субсидиях и (или) получателях субсидий, в том числе о заключенных с получателями субсидий соглашениях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 Условия и порядок предоставления субсид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 Получатель субсидии (участник отбора) на 1-е число месяца, предшествующего месяцу, в котором планируется проведение отбора (подписание Соглашения), должен соответствовать следующим требован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ямое и (или) косвенное участие офшорных компаний в капитале публичных</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Получатель субсидии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4.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5.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6.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7.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8.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9. К получателю субсидии (участнику отбора) могут быть предъявлены иные требования, определенные локальным правовым ак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2. Для подтверждения соответствия требованиям, указанным в пункте 2.1. настоящего Порядка получатель субсидии (участник отбора) представляет документы главному распорядителю бюджетных средств, указанные в пункт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4.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ы, указанные в пункте 2.4. настоящего Порядка, представленные для рассмотрения получателем субсидии (участником отбора), регистрируются главным распорядителем бюджетных средств в день их поступления и рассматриваются в течении 3-х рабочих дней со дня поступл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4. Получатель субсидии (участник отбора), для подтверждения соответствия требованиям, указанным в пункте 2.1. настоящего Порядка, подает в срок, указанный в объявлении о проведении отбора, следующие документ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или заверенную копию такой выписки (для юридических лиц), либо выписку из Единого государственного реестра индивидуальных предпринимателей или заверенную копию такой выписки (для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подписавшего заявку на осуществление действий от имени организации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далее - руководитель). В случае, если от имени организации заявку подписало иное лицо, к заявке должен прилагаться оригинал доверенности на осуществление данного действия от имени организации, заверенный печатью организации и подписанный руководителем организации. Копию паспорта для лиц - участников отбора - индивидуальных предпринимателей и физ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заверенные копии учредительных документов организ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справка о наличии штатных квалифицированных специалистов (рабочих) по специальностям, соответствующим виду деятельн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справка об отсутствии (о размере) задолженности, но налогам и сбора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б отсутствии процедуры ликвидации и (или) решения арбитражного суда о признании участника конкурсного отбора банкро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копия бухгалтерского баланса организации или копия налоговой декларации на последнюю отчетную дату с отметкой налогового органа о сдач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ложение о размере затрат организации на выполнение работ, оказание услуг по видам деятельности, предложенным организацией. Предложение должно содержать информацию о стоимости каждого вида работ или услуг по направлениям видов деятельности, предложенных организаци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согласие на публикацию (размещение) в информационно- 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0) согласие на обработку персональных данных (для физического лиц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5. Основанием для отказа получателю субсидии в предоставлении субсидии являе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6. Размер субсидии составляет до 100% финансового обеспечения затрат или возмещения недополученных доходов и (или) возмещения затрат в связи с производством (реализацией) товаров, выполнением работ, оказанием услуг, связанных с реализацией мероприятий, соответствующих целям, предусмотренным пунктами 1.3. и 1.4. настоящего Порядка. Расчет размера субсидии производится на основан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й контрактов (договоров) с поставщиками (подрядчиками, исполнителями), осуществляющими выполнение работ, оказание услуг, поставку товаров в рамках реализации мероприятий, соответствующих целя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усмотренным пунктом 1.3. и 1.4.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й актов выполненных работ (оказанных услуг), накладных и (ил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ных документов, подтверждающих факт поставки товара, выполнения работ,</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казания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актов сверки взаимных расчетов между подрядчиками (поставщиками), подтверждающих потребность в средствах на реализацию мероприятий, осуществляемых за счет субсидии, и (или) платежных документов, подтверждающих оплату товаров (работ, услуг), заверенных банк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бухгалтерских и платежных документов, подтверждающих произведенные расход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7. При недостаточности средств для выплаты субсидий всем Получателям субсидии, представившим документы на субсидию главному распорядителю бюджетных средств, преимущественное право на получение субсидии имеют получатели субсидии, документы на субсидию которых зарегистрированы ране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8. Соглашение о предоставлении субсидии (далее — Соглашение) между главным распорядителем бюджетных средств и получателем субсидии заключается на очередной (текущий) финансовый год с указанием объёмов финансирования и на основании решения о местном бюджете на очередной (текущий) финансовый год, в пределах утвержденных лимитов бюджетных обязатель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Соглашения осуществляется в виде дополнительного соглашения к Соглашению (в том числе дополнительного соглашения о расторжении Соглашения), которые являются, его неотъемлемой частью. Типовая форма Соглашения, а также дополнительных соглашений утверждена приказом Министерством финансов РФ от 30.11.2021 №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для соответствующих субсидий, за исключением соглашений, указанных в пункте 2.10.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9. В Соглашение в обязательном порядке включаются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змере, определенном в соглашен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0.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заключение Соглашений о предоставлении субсидий из местного бюджета осуществляется в государственной интегрированной информационной системе управления общественными финансами «Электронный бюджет» (далее -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1. Результат предоставления субсидии, под которым понимается результат деятельности (действий) получателя субсидии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2. В случае если субсидия предоставляется из местного бюджета в целях реализации государственных (муниципальных) программ, указанных в пункте 1.4.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3. В случае предоставления субсидии на финансовое обеспечение затрат сроки (периодичность) перечисления субсидии определяются в Соглашении с учетом положений, установленных бюджетным законодательством Российской Федерации. В случае предоставления субсидии на возмещения недополученных доходов и (или) возмещения затрат субсидия перечисляется в течение 10 рабочих дней с даты принятия решения о предоставлении субсидии в пределах доведенных лимитов бюджетных обязатель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4. Главный распорядитель бюджетных средств субсидии, на основании заключенных Соглашений,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алее - ГК РФ),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7.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К РФ,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равовым актам в части представления отчетности,</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контроля (мониторинга) за соблюдением условий и</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ка предоставления субсидий и ответственности за их нарушени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1. Получатель субсидии до 15 числа месяца, следующего за отчетным кварталом, предоставляет следующие сведения (годовая отчетность за отчетный год предоставляется не позднее 25 января текущего год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субсидии, а также характеристик результата (при их установлен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субсидий из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олучателем субсидии предоставляется отчетность,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3. Главный распорядитель бюджетных средств вправе устанавливать в Соглашении получателям субсидии дополнительные формы представления указанной отчетности, и сроки их представл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4. Главным распорядителем бюджетных средств устанавливается порядок и сроки проверки и принятия отчетности, представленной получателем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5. Главным распорядителем бюджетных средст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абзацем первым настоящего пункта, не распространяются на субсидии, предоставленные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1. Проверка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существление контроля проверок в соответствии со статьями 268.1 и 269.2 Бюджетного кодекса Российской Федерации (далее - БКРФ).</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2. За нарушение условий и порядка предоставления субсидий, в том числе за недостижение результатов предоставления субсидий предусматриваются следующие меры ответственн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2.1. Возврат субсидий в бюджет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а также в случае недостижения значений результатов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2.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6.3. К получателю субсидии могут быть применены штрафные санкц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за исключением случая недостижения значения результата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7. В Соглашении может быть определен перечень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и предусмотрено положение о неприменении требований, предусмотренных подпунктами 3.6.2. и (или) 3.6.3 пункта 3.6. раздела 6 настоящего Порядк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правовым актам в части установления</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ей предоставления субсидий, предусматривающих</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ующее предоставление получателем субсидии средств иным</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лица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1.В случае предоставление получателем субсидии средств иным лицам (за исключением средств, предоставляемых в целях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в Соглашении включаются условия, аналогичные положениям, указанным в пункте 2.11. раздела 2 и пунктах 3.1. - 3.5. раздела 3 настоящего Порядка, в отношении таких иных лиц.</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правовым актам в части условий предоставления</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й в порядке финансового обеспечения затрат в связи с</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роизводством (реализацией) товаров, выполнением работ, оказанием</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 Субсидии, предоставляемые на финансовое обеспечение затрат в связи с производством (реализацией) товаров, выполнением работ, оказанием услуг, дополнительно к положениям, указанным в пунктах 1.4. - 1.9., раздела 1, разделах 2 – 4 настоящего Порядка должны соответствовать следующим положен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1. Расходование средств, источником финансового обеспечения которых является субсидия (за исключением субсидий, результатом предоставления которых являются объем и качество услуг, оказываемых физическим лицам) осуществляется на частичное возмещение расходов по:</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оплате труд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оплате страховых взносов в государственные внебюджетные фонды и взносов по обязательному социальному страхованию от несчастных случаев на производстве и профессиональных заболева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три дня нетрудоспособности работника в соответствии с законодательством Российской Федер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оплате услуг связи (телефон, Интерн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оплате охраны помещ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оплате коммунальных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аренде помещений, используемых в процессе производства товаров (выполнения работ, оказания услуг), в том числе офисных;</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на приобретение комплектующих изделий, подвергающихся монтажу, и (или) полуфабрикатов, подвергающихся дополнительной обработке, используемых в производстве товаров (выполнении работ, оказании услуг) у получател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2. Запрет приобретения за счет предоставленной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мплектующих изделий, а также связанных с достижением целей предоставления субсидии иных операций, определенных нормативными правовыми актами, муниципальными правовыми актами, регулирующими предоставление субсидии получател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3. При наличии остатков субсидий, не использованных на начало очередного финансового года, в соответствии с установленным муниципальным правовым актом порядке, по решению главного распорядителя бюджетных средств, остатки могут быть использованы в очередном финансовом году, для исполнения денежных обязательств, соответствующих целям предоставления субсидий. Данное положение включается в Соглашение о предоставлении субсидии. Порядок и сроки рассмотрения документов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ределяются в соответствии с пунктами 2.6-2.7. раздела 2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4. Средства 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1.5. Получатель субсидии, а также лица, получающи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вое согласие на осуществление в отношении них проверки главным распорядителем бюджетных средств за соблюдением целей, условий и порядка предоставления субсидии, а также о включении таких положений в Соглашение, в том числе в части достижения результатов предоставления субсидии, контроля в соответствии со статьями 268.1 и 269.2 БКРФ.</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2. В случае несоблюдения условий, целей и порядка предоставления субсидий средства субсидии подлежат возврату в местный бюджет в течение 10 рабочих дней с момента выявленных наруше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ях и порядке, установленных в соответствии с бюджетным законодательством Российской Федерации средства субсидии, подлежащие казначейскому сопровождению, в Соглашение о предоставлении субсидии включают положения о казначейском сопровожден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правовым актам в части условий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1. При предоставлении субсидий в порядке возмещения недополученных доходов и (или) возмещения затрат в связи с производством(реализацией) товаров, выполнением работ, оказанием услуг, дополнительно к положениям, указанным в пунктах 1.4 - 1.9 раздела 1, разделах 2 - 4 Настоящего Порядка включаются следующие полож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1.1. Субсидии перечисляются не позднее 10-го рабочего дня, следующего за днем принятия главным распорядителем бюджетных средств по результатам рассмотрения им документов, указанных в пунктах 2.4. раздела 2 настоящего Порядка, в сроки, установленные пунктом 2.3. раздела 2. настоящего Порядка, решения о предоставлении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1.2. 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1.3. Субсидия направляется на компенсацию затра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оплате труд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оплате страховых взносов в государственные внебюджетные фонды 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зносов по обязательному социальному страхованию от несчастных случаев на производстве и профессиональных заболева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три дня нетрудоспособности работника в соответствии с законодательством Российской Федер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оплате услуг связи (телефон, Интерн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оплате охраны помещ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оплате коммунальных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аренде помещений, используемых в процессе производства товаро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ыполнения работ, оказания услуг), в том числе офисных;</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на приобретение комплектующих изделий, подвергающихся монтажу, и (или) полуфабрикатов, подвергающихся дополнительной обработке, используемых в производстве товаров (выполнении работ, оказании услуг) у получател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1.4. Получателем субсидии в установленные сроки предоставляются справки об объемах выполненных работ и оказанных услуг, о суммах произведенных при этом затрат, а также отчеты о фактическом использован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оставленных субсид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7. Требования к правовым актам в части установления особенностей предоставления субсидий на оказание поддержки инновационной деятельности, а также на проведение научно- исследовательских, опытно-конструкторских и (или) технологических работ гражданского назнач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Предоставление субсидий на развитие инновационной деятельности, предусматривающие последующее предоставление средств иным лицам, в соответствии с главой </w:t>
      </w:r>
      <w:r>
        <w:rPr>
          <w:rFonts w:cs="Times New Roman" w:ascii="Times New Roman" w:hAnsi="Times New Roman"/>
          <w:sz w:val="28"/>
          <w:szCs w:val="28"/>
          <w:lang w:val="en-US"/>
        </w:rPr>
        <w:t>IV</w:t>
      </w:r>
      <w:r>
        <w:rPr>
          <w:rFonts w:cs="Times New Roman" w:ascii="Times New Roman" w:hAnsi="Times New Roman"/>
          <w:sz w:val="28"/>
          <w:szCs w:val="28"/>
        </w:rPr>
        <w:t>.1 Федерального закона «О науке и государственной научно-технической политике» содержа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1.1. В дополнение к положениям, предусмотренным подпунктом 2.8 раздела 2 настоящего Порядка, в Соглашение включаю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абзацем вторым пункта 3 статьи 16.5 Федерального закона «О науке и государственной научно-технической политик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получателем субсидии мониторинга достижения результата предоставления субсидии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предусмотренным частью 1) настоящего подпунк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результатов предоставления субсидии и характеристик результата с учетом положений нормативного правового акта, предусмотренного частью 2) настоящего подпункта, и абзацев первого и второго пункта 10 статьи 16.5 Федерального закона «О науке и государственной научно-технической политик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1.2. В дополнение к положениям, предусмотренным пунктом 3.6. раздела 3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а главным распорядителем бюджетных средств достижения результатов предоставления субсидии в соответствии с нормативным правовым актом, предусмотренным частью 1) пункта 7.1.1. настоящего раздел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олучатель субсидии несет ответственность за несоблюдение и (или) нарушение порядка предоставления средств иным лицам, в том числе непроведение мониторинга и контроля использования средств иными лицами, несоблюдение методики оценки рисков реализации инновационного проекта и порядка принятия получателем субсидии решения о последующем предоставлении средств иным лица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1.3. В дополнение к положениям, предусмотренным разделом 4 настоящего Порядка, последующее предоставлении получателем субсидии средств иным лицам осуществляется в формах и в соответствии с условиями их предоставления, которые определены нормативным правовым актом, предусмотренным частью 1) подпункта 7.1.1. раздела 7.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2. Соглашение о предоставлении субсидий на проведение научно- исследовательских, опытно-конструкторских и (или) технологических работ гражданского назначения содержи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документов, подтверждающих привлечение участником отбора средств внебюджетных источников в объеме не менее 50 процентов общей стоимости работ по проведению прикладных научных исследований и (или) экспериментальных разработ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олучение по итогам прикладных научных исследований и (или) экспериментальных разработок результатов интеллектуальной деятельности, способных к правовой охране в качестве объекта патентных пра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в дополнение к положениям, указанным в пунктах 2.1. - 2.14. раздела 2 настоящего Порядка получатель субсидии направляет сведения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8. Иные требования к правовым актам в части установления иных особенностей предоставления субсид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1.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на такие субсидии распространяются положения, указанные в пункте 2.11. раздела 2., пунктов 3.1. и 3.5. раздела 3. и подпункте 3.6.2.1. раздела 3. настоящего Порядка(в части, касающейся возврата субсидий в местный бюджет, в случае недостижения значений результатов предоставления субсид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2. При предоставлении субсидии сельскохозяйственным товаропроизводителям, являющимся субъектами микропредпринимательства в соответствии с Федеральным законом от 24.07.2007 № 209-ФЗ «О развитии малого и среднего предпринимательства в Российской Федерации», гражданам, ведущим личное подсобное хозяйство, в целях оказания государственной поддержки в соответствии со статьей 3 и пунктом 1 части 1 статьи 7 Федерального закона от 29.12.2006 № 264-ФЗ «О развитии сельского хозяйства», включаются следующие полож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ериодичность проведения мониторинга достижения результатов предоставления субсидии, которая не может быть реже одного раза в год;</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ериодичность представления отчета о достижении значений результатов предоставления субсидий, которая не может быть реже одного раза в год.</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3. В случае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дополнительно включаются положения, указанные в пункте 2.11. раздела 2., абзаце третьем пункта 3.1. раздела 3., пункте 3.5. раздела 3. и подпункте 3.6.2.1. раздела 3. настоящего Порядка (в части, касающейся возврата субсидий в местный бюджет, в случае недостижения значений результатов предоставл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убсид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4. В случае предоставления субсидии, которая является межбюджетным трансфертом, имеющим целевое назначение, из федерального бюджета, отвечающий положениям пункта 11 статьи 78 БКРФ в обязательном порядке включаются полож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о предоставлении отчетности согласно пункту 3.1. раздела 3.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е отчета об осуществлении расходов, предусмотренного абзацем третьим пункта 3.1. раздела 3. настоящего Порядка в отношении субсидий, предоставляемых в соответствии с пунктом 2 статьи 78.1 БК РФ;</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я, предусмотренные подпунктом 6.1 .1. пункта 6.1 раздела 6. настоящего Порядка, в части предельного срока перечис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положения, указанные в пункте 2.11. раздела 2., абзаце третьем пункта 3.1. раздела 3., пункте 3.5. раздела 3. и подпункте 3.6.2.1. раздела 3. настоящего Порядка, (в части возврата субсидий в местный бюджет, в случае недостижения значений результатов предоставления субсидий), - в отношении субсидий на возмещение затрат (недополученных доходо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 Требования к правовым актам в части проведения отбор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 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2. Взаимодействие главного распорядителя бюджетных средств и участников отбора, а также иных юридических лиц, предусмотренных к участию в проведении отбора, осуществляется с использованием документов в электронной форме с соблюдением следующих услов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дача полномочий по проведению отбора иному юридическому лицу в проведении отбора не предусмотрен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одпунктом 2.1.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ение проверки участника отбора на соответствие требованиям, определенным правовым актом в соответствии с подпунктом 2.1. раздела 2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подтверждение соответствия участника отбора требованиям, определенным правовым актом в соответствии с подпунктами 2.1.1. - 2.1.8 пункта 2.1. раздела 2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3. Отбор получателей субсидий, осуществляется на конкурентной основе способом запроса предложений - проведение отбора получателей субсидий исходя из соответствия участников отбора категориям и (или) критериям и очередности поступления предложений (заявок) на участие в отборе получателей субсид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4. Порядок формирования и размещения</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я о проведении отбор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4.1. Объявление о проведении отбора получателей субсидий размещается в «Электронном бюджете» (а также при необходимости на официальном сайте главного распорядителя бюджетных средств в сети «Интернет») главным распорядителем бюджетных средств до дня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и публикации на едином портале информации о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4.2. В объявлении о проведении отбора указываю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дата начала подачи и окончания приема заявок участников отбора, при этом дата окончания приема заявок не может быть ране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определенные в соответствии с пунктом 2.1. раздела 2 настоящего Порядк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 (в случае если получатели субсидий определяются по результатам запроса предложе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порядок подачи участниками отбора заявок и требования, предъявляемые к форме и содержанию заяв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рассмотрения и оценки заявок в соответствии с пунктом 9.8. раздела 9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возврата заявок на доработку;</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отклонения заявок, а также информацию об основаниях их отклон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5)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7) срок, в течение которого победитель (победители) отбора должен подписать соглашени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8) условия признания победителя (победителей) отбора уклонившимся от заключения соглаш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9) сроки размещения протокола подведения итогов отбора (документа об итогах проведения отбора) на едином портал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0) иную информацию, определенную правовым ак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5. Участник отбора должен соответствовать требованиям, указанным в подпунктах 2.1.1. - 2.1.5. пункта 2.1 раздела 2 настоящего Порядка, и предоставляет вместе с заявлением об участии в отборе следующие электронные копии документ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или заверенную копию такой выписки (для юридических лиц), либо выписку из Единого государственного реестра индивидуальных предпринимателей или заверенную копию такой выписки (для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заверенные копии учредительных документов организ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справка о наличии штатных квалифицированных инженерно- технических работников и рабочих по специальностям, соответствующи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у деятельн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справка об отсутствии (о размере) задолженности по налогам и сбора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процедуры ликвидации и/или решения арбитражного суда о признании участника конкурсного отбора банкро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бухгалтерского баланса организации или копия налоговой декларации на последнюю отчетную дату с отметкой налогового органа о сдач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ложение о размере затрат организации на выполнение работ, оказание услуг по видам деятельности, предложенным организацией, и не превышающем размер средств местного бюджета на соответствующий финансовый год, предусмотренных для предоставления субсидии и определенных в соответствии с утвержденными нормативами финансовых затрат по ремонту и содержанию объектов благоустройства. Предложение должно содержать информацию о стоимости каждого вида работ или услуг по направлениям видов деятельности, предложенных организаци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подтверждение согласия на публикацию (размещение) в информационно 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6. Категории и (или) критерии отбор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6.1. К участию в отборе допускаются организации и физические лиц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критериям, указанным в подпункте 1.6. раздела 1.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в объявлении о проведении отбора получателей субсидий может быть определена категория участников запроса предложений, которым предоставляется преимущество при распределении субсидии путем первоочередного включения в рейтин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6.2. Преимущество в соответствии с подпунктом 9.6.1. пункта 9.6. раздела 9 настоящего Порядка может быть предоставлено следующим категориям участников отбора получателей субсид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ам малого предпринимательств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социально ориентированным некоммерческим организац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крестьянским (фермерским) хозяйства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6.3. Критериями отбора для участников отбора, за исключением субсидии, предоставляемой в соответствии с пунктом 1.7. раздела 1. настоящего Порядка, являю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наличие в уставе (выписке из ЕГРИП) организации в качестве предметов (видов) деятельности, соответствующих цели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наличие у участника отбора опыта, необходимого для достижения результатов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наличие кадровых, технических ресурсов, необходимых для производства (реализации) товаров, выполнения работ, оказания услуг н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экономическая обоснованность затрат для производства (реализации) товаров, выполнения работ, оказания услу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у участника отбора, признанного совершившим нарушение порядка и условий предоставления субсидий, прошло не менее одного года с даты признания его совершившим правонарушение, за исключением случая более раннего устранения участником отбора как получателя субсидии предыдущих периодов, такого нарушения при условии соблюдения им срока устранения такого нарушения, установленного главным распорядителем бюджетных средств, а в случае, если нарушение порядка и условий оказания поддержки связано с нецелевым использованием средств предоставленной субсидии или представлением недостоверных сведений и документов, с даты признания получателя субсидии совершившим такое нарушение должно пройти не менее трех лет. Положения, предусмотренные настоящим пунктом, распространяются на предоставленные субсидии, в отношении которых главным распорядителем бюджетных средств выявлены нарушения у участника отбора, как получателя субсидии предыдущих периодов, порядка и условий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иные критерии отбора, определяемые главным распорядителем бюджетных средст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7. Порядок формирования и подачи участниками отбора заявок,</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я в них изменен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1.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с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2. Подписание заявки участником отбора может быть осуществлено следующими способам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усиленной квалифицированной электронной подписью руководителя участника отбора или уполномоченного им лица (для юридических лиц 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3. Участник отбора к заявке прикладывает электронные копии документов и материалы, подтверждающие соответствие требованиям, указанным в пункте 2.1. раздела 2 настоящего Порядка, 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5. Заявка содержит следующие свед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участника отбора получателей субсидий (для юрид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ндивидуального предпринимател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дата постановки на учет в налоговом органе (для физических лиц, в том числе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дата и код причины постановки на учет в налоговом органе (для юрид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8) дата государственной регистрации физического лица в качестве индивидуального предпринимател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 дата и место рождения (для физических лиц, в том числе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0) страховой номер индивидуального лицевого счета (для физических лиц, в том числе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1) адрес юридического лица, адрес регистрации (для физических лиц, в том числе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2) номер контактного телефона, почтовый адрес и адрес электронной почты для направления юридически значимых сообще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3)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5)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6)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6. При проведении отбора получателей субсидий в процессе документооборота к заявке прилагаю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одтверждение согласия на публикацию (размещение) в информационно 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одтверждение согласия на обработку персональных данных, подаваемое посредством заполнения соответствующих экранных форм веб- интерфейса системы «Электронный бюджет» (для физических лиц).</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агаемые участником отбора значения результата предоставления субсидии, согласно подпункту 9.4.2. пункта 9.4. раздела 9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я по каждому указанному в объявлении о проведении отбор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7. Каждый участник отбора подает одну заявку об участии в отбор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8. Участник отбора вправе отозвать поданную заявку не позднее дня окончания срока подачи заяв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9. Внесение изменений в заявку или отзыв заявки осуществляется участником отбора в порядке, аналогичном порядку формирования заявки участника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10. В случае если объявлением о проведении отбора предусмотрена возможность возврата заявок участникам отбора на доработку, решение главного распорядителя бюджетных средств о возврате заявок участникам отбора получателей субсидий на доработку принимае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двух рабочих дней со дня их принятия с указанием оснований для возврата заявки, а также положений заявки, нуждающихся в доработк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11. 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 (показателям критериев оценки), по которым участнику отбора присваивается итоговое количество баллов (в случае если получатель субсидии определяется по результатам конкурс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12.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7.13. Главный распорядитель бюджетных средств в ответ на запрос, указанный в подпункте 9.7.12. пункта 9.7. раздела 9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 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8. Порядок рассмотрения и оценки заяво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1. До размещения объявления о проведении отбора на едином портале в целях проведения отбора получателей субсидий главный распорядитель бюджетных средств принимает решение о создании Комиссии по рассмотрению заявок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Муринское городское поселение» Всеволожского муниципального района Ленинградской области, (далее — Комиссия), для рассмотрения и оценки заявок участников отбора получателей субсидий, состав которой утверждается постановл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2. Главному распорядителю бюджетных средств, а также Комиссии обеспечивается открытие доступа в системе «Электронный бюджет» к поданным участниками отбора заявкам для их рассмотр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3. Протокол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формируется автоматичес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4. Протокол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формируется автоматичес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5. В случае, если при проведении отбора предусматривается привлечение экспертов (экспертных организаций) к заявкам, обеспечивается допуск экспертов (экспертных организаций) для проведения экспертизы указанных заявок в соответствии с пунктом 9.10. раздела 9.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6.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7. На стадии рассмотрения основаниями для отклонения заявки являю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в соответствии с пунктом 2.1раздела 2.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правовым акто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8. Ранжирование поступивших заявок, определяется исходя из соответствия участников отбора категориям и (или) критериям, определенным главным распорядителем бюджетных средств в соответствии с подпунктами 9.6.1. и 9.6.2. пункта 9.6. раздела 9 настоящего Порядка, и очередности их поступления, а также с учетом наличия у участников отбора преимущества, установленного в соответствии с подпунктом 9.6.2. пункта 9.6. раздела 9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9. Оценка заявки участника отбора определяется путем суммирования баллов, присвоенных каждым членом Комиссии по каждому критерию отбора. Бальная шкала по критериям отбора определяется главным распорядителем бюджетных средст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10. Победителями отбора признаются участники отбора, включенные в рейтинг, сформированный главным распорядителем бюджетных средств, представленный Комиссии, по результатам ранжирования поступивших заявок до достижения предельного количества победителей отбора, указанного в объявлении о проведении отбора (в случае его установления), и в пределах объема распределяемой субсидии, указанного в объявлении о проведении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11. По результатам рассмотрения Комиссией поступивших заявок оформляется Протокол подведения итогов отбора, который на бумажных носителях подписывается председателем Комиссии и членами комисс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12. Протокол подведения итогов отбора должен включать следующие свед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отбора, заявки которых были рассмотрен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последовательность оценки заявок, присвоенные заявкам значения, но каждому из предусмотренных критериев оценки, показателей критериев оценки (при необходим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8.13. Протокол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формируется автоматическ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9. Порядок формирования комиссии, в том числе информация о</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ке работы и полномочиях комисс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1. Комиссия формируется в составе не менее пяти человек. Комиссия формируется в составе председателя, заместителя председателя, секретаря и членов Комисс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2. Комиссия осуществляет свою деятельность посредством проведения заседа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3. Председатель Комиссии руководит работой Комиссии, ведет заседания Комиссии, осуществляет иные функции в соответствии с настоящим Порядком. В отсутствие председателя Комиссии председательствует на заседаниях Комиссии заместитель председателя Комисс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4. Секретарь Комиссии оформляет протоколы заседаний Комиссии, информирует членов Комиссии о вопросах, связанных с проведением отбора и работой Комисс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5. Комиссия правомочна принимать решения, если на заседании Комиссии присутствует не менее половины установленного состава Комисс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6. Решение считается принятым, если за него проголосовало бол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7. Решение Комиссии оформляется протоколом и подписывается всеми членами Комиссии, принявшими участие в заседании в течение 3 рабочих дней с даты проведения заседа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8. Комиссия в день проведения отбора рассматривает поступившие заявки участников отбора, представленные главным распорядителем бюджетных средств по сформированному рейтингу, и определяет победителя в порядке, определенном подпунктами 9.8.9 и 9.8.10 пункта 9.9 раздела 9 настоящего Порядк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9. В случае, если имеется только один участник отбора, соответствующий критериям отбора, Комиссия принимает решение о предоставлении субсидии указанному участнику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9.10.В случае, если единственный участник отбора не соответствует требованиям проведения отбора, решение о предоставлении субсидии н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инимается и объявляется новый отбор.</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10. Порядок привлечения экспертов (экспертных организаций) в</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целях проведения экспертизы заявок, порядок взаимодействия главного</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дителя бюджетных средств, Комиссии с экспертами</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тными организациям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0.1. В случае если в целях полного, всестороннего и объективного рассмотрения или рассмотрения и оценки заявок необходимы специальные знания, опыт, квалификация в области науки, техники, искусства или ремесла, главный распорядитель бюджетных средств до размещения объявления о проведении отбора принимает решение о привлечении к проведению отбора получателей субсидий экспертов (экспертных организаций) в целях осуществления экспертной оценки заявок, в котором определяютс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к экспертам (экспертным организац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работы экспертов (экспертных организац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опросов, подлежащих экспертной оценк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4) сроки и порядок проведения экспертиз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5) сроки подготовки экспертного заключе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6) положение о рекомендательном или обязательном учете главным распорядителем бюджетных средств или Комиссией выводов о соответствии (несоответствии) заявки установленным в объявлении о проведении отбора требованиям и баллов, предложенных экспертами (экспертными организациями) по результатам рассмотрения или рассмотрения и оценки ими заявок;</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изменения главным распорядителем бюджетных средств, ил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миссией, выводов о соответствии (несоответствии) заявки и баллов, предложенных экспертами (экспертными организациями) по результатам рассмотрения или рассмотрения и оценки ими заявок, в случае если в соответствии с подпунктом 6) настоящего пункта определен главным распорядителем бюджетных средств или Комиссией рекомендательный учет таких выводов и балл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0.2. Решение, указанное в подпункте первом настоящего пункта, может быть принято постановлением Администрации при предоставлении субсидии из местного бюдже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0.3. Решение, указанное в подпункте первом настоящего пункта, может быть принято Правительством Российской Федерации при проведении отбора получателей субсидий, предоставляемых из федерального бюдже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9.11. Порядок и случаи отмены проведения отбора, случаи признания отбора несостоявшим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1.1. Размещение главным распорядителем бюджетных средств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1.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1.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1.4. Отбор получателей субсидий считается отмененным со дня размещения объявления о его отмене на едином портал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1.5. После окончания срока отмены проведения отбора получателей субсидий в соответствии с подпунктом 9.11.1. пункта 9.11. раздела 9. настоящих Порядка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К РФ.</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12. Порядок распределения субсидий между победителями отбора</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и порядок взаимодействия с победителем (победителями) отбора по</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результатам его проведения</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2.1. Субсидия, распределяемая в рамках отбора получателей субсидий, распределяется между победителями отбора одним из следующих способ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обедителю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 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 В случае если размер субсидии, указанный участником отбора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без изменения указанного участником отбора в заявке значения результата предоставления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 и максимального размера субсидии, определенного объявлением о проведении отбора получателей субсидий (при установлении максимального размера субсид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9.12.2. Взаимодействие с победителем (победителями) отбора по результатам его проведения осуществляется следующими способам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с использованием единой системы межведомственного электронного взаимодействия посредством направления запросов о предоставлении сведений и ответов на указанные запрос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ления запросов о предоставлении сведений и ответов на указанные запросы посредством электронной почты.</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717885"/>
    </w:sdtPr>
    <w:sdtContent>
      <w:p>
        <w:pPr>
          <w:pStyle w:val="Header"/>
          <w:jc w:val="center"/>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91048"/>
    <w:rPr/>
  </w:style>
  <w:style w:type="character" w:styleId="Style15" w:customStyle="1">
    <w:name w:val="Нижний колонтитул Знак"/>
    <w:basedOn w:val="DefaultParagraphFont"/>
    <w:link w:val="Footer"/>
    <w:uiPriority w:val="99"/>
    <w:qFormat/>
    <w:rsid w:val="00391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910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9104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03</Words>
  <Characters>63291</Characters>
  <CharactersWithSpaces>74246</CharactersWithSpaces>
  <Paragraphs>1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7:00Z</dcterms:created>
  <dc:creator>Пользователь</dc:creator>
  <dc:description/>
  <dc:language>en-US</dc:language>
  <cp:lastModifiedBy>Анастасия Смирнова</cp:lastModifiedBy>
  <dcterms:modified xsi:type="dcterms:W3CDTF">2025-05-1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