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05.2025 № 2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а по развитию малого и среднего предпринимательства при администрации муниципального образования «Муринское городское поселение» Всеволо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b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4529"/>
      </w:tblGrid>
      <w:tr>
        <w:trPr/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Члены Совета: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Председатель Совет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пополь Алексей Викторович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Заместитель председателя Совет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аляева Наталья Сергеевна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ачальник отдела экономического развития, предпринимательства и потребительского рынка</w:t>
            </w:r>
          </w:p>
        </w:tc>
      </w:tr>
      <w:tr>
        <w:trPr/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Члены Совета: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ондратьева Ирина Викторовна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иректор фонда «Всеволожский центр поддержки предпринимательства – бизнес инкубатор»</w:t>
            </w:r>
          </w:p>
        </w:tc>
      </w:tr>
      <w:tr>
        <w:trPr/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Белова Надежда Борисовна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епутат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Антонова Любовь Ивановна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индивидуальный предприниматель</w:t>
            </w:r>
          </w:p>
        </w:tc>
      </w:tr>
      <w:tr>
        <w:trPr/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Андреева Елизавета Борисовна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индивидуальный предприниматель</w:t>
            </w:r>
          </w:p>
        </w:tc>
      </w:tr>
      <w:tr>
        <w:trPr/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идник Игорь Константинович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генеральный директор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ОО «Юнион Крафт»</w:t>
            </w:r>
          </w:p>
        </w:tc>
      </w:tr>
      <w:tr>
        <w:trPr/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орозов Олег Сергеевич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енеральный 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ОО «СТЭЙТ»</w:t>
            </w:r>
          </w:p>
        </w:tc>
      </w:tr>
      <w:tr>
        <w:trPr/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рачева Галина Юрьевна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индивидуальный предприниматель</w:t>
            </w:r>
          </w:p>
        </w:tc>
      </w:tr>
      <w:tr>
        <w:trPr/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убинин Владислав Валерьевич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индивидуальный предприниматель</w:t>
            </w:r>
          </w:p>
        </w:tc>
      </w:tr>
      <w:tr>
        <w:trPr/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ернигоренко Сергей Николаевич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генеральный директо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ОО «ББ СПБ»</w:t>
            </w:r>
          </w:p>
        </w:tc>
      </w:tr>
      <w:tr>
        <w:trPr/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Бойков Илья Вячеславович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индивидуальный предприниматель</w:t>
            </w:r>
          </w:p>
        </w:tc>
      </w:tr>
      <w:tr>
        <w:trPr/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ычков Кирилл Вячеславович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индивидуальный предприниматель</w:t>
            </w:r>
          </w:p>
        </w:tc>
      </w:tr>
      <w:tr>
        <w:trPr/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верина Полина Анатольевна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индивидуальный предприниматель</w:t>
            </w:r>
          </w:p>
        </w:tc>
      </w:tr>
      <w:tr>
        <w:trPr/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ьянов Алексей Иванович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иректор ООО «Школа – клуб «Лайт»</w:t>
            </w:r>
          </w:p>
        </w:tc>
      </w:tr>
      <w:tr>
        <w:trPr/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Щеколдина Анастасия Евгеньевна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индивидуальный предприниматель</w:t>
            </w:r>
          </w:p>
        </w:tc>
      </w:tr>
      <w:tr>
        <w:trPr/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Щевелев Роман Алексе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Секретарь: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епутат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арарук Татьяна Михайловна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едущий специалист отдела экономического развития, предпринимательства и потребительского рын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081745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65a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8555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c054e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91dd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91d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279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855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uiPriority w:val="99"/>
    <w:qFormat/>
    <w:rsid w:val="00e8555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1dd0"/>
    <w:pPr>
      <w:tabs>
        <w:tab w:val="clear" w:pos="284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91dd0"/>
    <w:pPr>
      <w:tabs>
        <w:tab w:val="clear" w:pos="284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dc26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7</Words>
  <Characters>1696</Characters>
  <CharactersWithSpaces>199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42:00Z</dcterms:created>
  <dc:creator>Хозяин</dc:creator>
  <dc:description/>
  <dc:language>en-US</dc:language>
  <cp:lastModifiedBy>Анастасия Смирнова</cp:lastModifiedBy>
  <cp:lastPrinted>2021-05-19T09:39:00Z</cp:lastPrinted>
  <dcterms:modified xsi:type="dcterms:W3CDTF">2025-06-02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