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left="10348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Приложение</w:t>
      </w:r>
    </w:p>
    <w:p>
      <w:pPr>
        <w:pStyle w:val="Normal"/>
        <w:suppressAutoHyphens w:val="true"/>
        <w:ind w:left="10348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348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МО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ind w:left="10348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от 21.07.2025 № 344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10348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ПЕРЕЧЕНЬ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муниципальных программ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tbl>
      <w:tblPr>
        <w:tblStyle w:val="ad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7199"/>
        <w:gridCol w:w="3685"/>
        <w:gridCol w:w="3401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п/п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Наименование муниципальной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Наименование подведомственного учреждения, структурного подразделения, ответственного за исполнение муниципальной программ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Курирующий соответствующее направление деятельности заместитель главы администраци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1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благоустройства, коммунального и дорожного хозя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благоустройства, коммунального и дорожного хозя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2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благоустройства, коммунального и дорожного хозя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благоустройства, коммунального и дорожного хозя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3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территориальной безопасности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4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Благоустройство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благоустройства, коммунального и дорожного хозя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5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Адресная социальная поддержка населения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6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7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Управление имуществом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управления муниципальным имуществом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Первый заместитель Главы администрации (отдела управления муниципальным имуществом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8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экономического развития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Первый заместитель Главы администрации (отдела экономического развития, предпринимательства и потребительского рынк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9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10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11 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рганизационный отдел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5085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7d3f"/>
    <w:pPr>
      <w:widowControl/>
      <w:bidi w:val="0"/>
      <w:spacing w:before="0" w:after="0"/>
      <w:ind w:left="0"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b276a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b276a9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40b1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d02cd"/>
    <w:rPr>
      <w:rFonts w:ascii="Times New Roman" w:hAnsi="Times New Roman"/>
      <w:sz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d02c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b276a9"/>
    <w:pPr>
      <w:widowControl w:val="false"/>
      <w:shd w:val="clear" w:color="auto" w:fill="FFFFFF"/>
      <w:ind w:left="0" w:firstLine="400"/>
    </w:pPr>
    <w:rPr>
      <w:rFonts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40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05a"/>
    <w:pPr>
      <w:spacing w:before="0" w:after="0"/>
      <w:ind w:left="720" w:firstLine="709"/>
      <w:contextualSpacing/>
    </w:pPr>
    <w:rPr/>
  </w:style>
  <w:style w:type="paragraph" w:styleId="ConsPlusNormal" w:customStyle="1">
    <w:name w:val="ConsPlusNormal"/>
    <w:qFormat/>
    <w:rsid w:val="00bd7ae3"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bd7ae3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d02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d02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a43ce9"/>
    <w:pPr>
      <w:spacing w:beforeAutospacing="1" w:afterAutospacing="1"/>
      <w:ind w:left="0" w:hanging="0"/>
    </w:pPr>
    <w:rPr>
      <w:rFonts w:eastAsia="Times New Roman" w:cs="Times New Roman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660e3"/>
    <w:pPr>
      <w:spacing w:beforeAutospacing="1" w:afterAutospacing="1"/>
      <w:ind w:left="0" w:hanging="0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b456b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25754-255A-41AE-852B-142DED298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7</Words>
  <Characters>4546</Characters>
  <CharactersWithSpaces>53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6:00Z</dcterms:created>
  <dc:creator>торговля</dc:creator>
  <dc:description/>
  <dc:language>en-US</dc:language>
  <cp:lastModifiedBy>Анастасия Смирнова</cp:lastModifiedBy>
  <cp:lastPrinted>2022-08-30T12:46:00Z</cp:lastPrinted>
  <dcterms:modified xsi:type="dcterms:W3CDTF">2025-07-2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