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36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ind w:right="279" w:hanging="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  <w:bookmarkStart w:id="0" w:name="_Hlk200440541"/>
            <w:bookmarkStart w:id="1" w:name="_Hlk200440541"/>
          </w:p>
          <w:p>
            <w:pPr>
              <w:pStyle w:val="Normal"/>
              <w:widowControl w:val="false"/>
              <w:ind w:right="279" w:hanging="0"/>
              <w:jc w:val="righ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5" w:leader="none"/>
              </w:tabs>
              <w:ind w:right="27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5" w:leader="none"/>
              </w:tabs>
              <w:ind w:right="27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«Муринского городского поселения» Всеволожского муниципального </w:t>
            </w:r>
          </w:p>
          <w:p>
            <w:pPr>
              <w:pStyle w:val="Normal"/>
              <w:widowControl w:val="false"/>
              <w:ind w:right="279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а Ленинградской области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от  04.09.2025 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426</w:t>
            </w:r>
            <w:bookmarkEnd w:id="1"/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лан мероприятий по подготовке к отопительному периоду 2025 – 2026 гг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-318" w:tblpY="1" w:topFromText="0" w:vertAnchor="text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"/>
        <w:gridCol w:w="4823"/>
        <w:gridCol w:w="2126"/>
        <w:gridCol w:w="2547"/>
      </w:tblGrid>
      <w:tr>
        <w:trPr>
          <w:trHeight w:val="1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,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гласование порядка (план) действий по ликвидации последствий аварийных ситуаций в сфере теплоснабжения в муниципальном образовании, теплоснабжающим и тепло сетевы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30.03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2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и утверждение порядка (план) действий по ликвидации последствий аварийных ситуаций в сфере теплоснабжения в муниципальном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1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едение рабочего совещания совместно с теплоснабжающими организациями для выработки единого подхода к оценке состояния коммуникаций и тепловых контуров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5.06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актуализированной схемы теплоснабж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7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комиссии по проведению оценки готовности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граммы проведения оценки обеспечения готовности к отопительному пери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щение комиссией на официальном сайте в сети «Интернет» уведомления о сроках проведения оценки обеспечения готовности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чем за 20 календарных дней до дня начала оценки готов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уществление оценки обеспечения готовности потребителей тепловой 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9.09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актов оценки обеспечения готовности к отопительному периоду 2025-2026 гг. для потребителей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0.09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паспортов обеспечения готовности к отопительному периоду 2025-2026 гг. для потребителей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5.09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оценки обеспечения готовности теплоснабжающих организаций тепло сетевых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4.10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актов оценки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5.10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, ЕТО</w:t>
            </w:r>
          </w:p>
        </w:tc>
      </w:tr>
      <w:tr>
        <w:trPr>
          <w:trHeight w:val="1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паспортов обеспечения готовности к отопительному периоду 2025-2026 гг. для теплоснабжающих и теплосете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01.11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акта обеспечения готовности муниципального образования к отопительному периоду 2025-2026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5.11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паспорта обеспечения готовности муниципального образования к отопительному периоду 2025-2026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20.11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  <w:tr>
        <w:trPr>
          <w:trHeight w:val="1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убликование сводной информации о результатах оценки обеспечения готовности с указанием проверяемого лица, уровня готовности и индекса готовности на официальном сайте муниципального образовани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2.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благоустройства, коммунального и дорожного хозяйст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рин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1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38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38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60e1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f11d5"/>
    <w:pPr>
      <w:spacing w:before="30" w:after="30"/>
    </w:pPr>
    <w:rPr>
      <w:rFonts w:ascii="Arial" w:hAnsi="Arial" w:cs="Arial"/>
      <w:color w:val="332E2D"/>
      <w:spacing w:val="2"/>
    </w:rPr>
  </w:style>
  <w:style w:type="paragraph" w:styleId="NoSpacing">
    <w:name w:val="No Spacing"/>
    <w:uiPriority w:val="1"/>
    <w:qFormat/>
    <w:rsid w:val="00af11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d11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8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938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0e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EC6FF-4C21-46E4-BD1A-5A199E741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0</Words>
  <Characters>3876</Characters>
  <CharactersWithSpaces>45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4:13:00Z</dcterms:created>
  <dc:creator>Марина</dc:creator>
  <dc:description/>
  <dc:language>en-US</dc:language>
  <cp:lastModifiedBy>Анастасия Смирнова</cp:lastModifiedBy>
  <cp:lastPrinted>2025-09-03T07:04:00Z</cp:lastPrinted>
  <dcterms:modified xsi:type="dcterms:W3CDTF">2025-09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