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 </w:t>
            </w:r>
          </w:p>
        </w:tc>
        <w:tc>
          <w:tcPr>
            <w:tcW w:w="53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5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МО «Муринское сельское поселение» Всеволожского муниципального района Ленинградской области                                                               № 328 от «20» ноября 2017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3" w:hanging="0"/>
              <w:jc w:val="center"/>
              <w:textAlignment w:val="baselin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b/>
          <w:bCs/>
          <w:color w:val="1A171B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eastAsia="Times New Roman" w:cs="Times New Roman"/>
          <w:color w:val="000000" w:themeColor="text1"/>
          <w:szCs w:val="28"/>
          <w:lang w:eastAsia="ru-RU"/>
        </w:rPr>
      </w:pPr>
      <w:r>
        <w:rPr>
          <w:rFonts w:eastAsia="Times New Roman" w:cs="Times New Roman"/>
          <w:color w:val="000000" w:themeColor="text1"/>
          <w:szCs w:val="28"/>
          <w:lang w:eastAsia="ru-RU"/>
        </w:rPr>
        <w:t xml:space="preserve">ПОЛОЖЕНИ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bCs/>
          <w:color w:val="000000" w:themeColor="text1"/>
          <w:szCs w:val="28"/>
          <w:lang w:eastAsia="ru-RU"/>
        </w:rPr>
      </w:pPr>
      <w:r>
        <w:rPr>
          <w:rFonts w:eastAsia="Times New Roman" w:cs="Times New Roman"/>
          <w:bCs/>
          <w:color w:val="000000" w:themeColor="text1"/>
          <w:szCs w:val="28"/>
          <w:lang w:eastAsia="ru-RU"/>
        </w:rPr>
        <w:t>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. Настоящее Положение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разработано в соответствии с пунктом 3 части 1 статьи 14 Федерального закона от 02.03.2007 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ст.5 Федерального закона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. Положение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Положение) регулирует правоотношения, связанные с участием муниципальных служащих, замещающих должности муниципальной службы в администрации МО «Муринское сельское поселение» Всеволожского муниципального района Ленинградской области (далее – муниципальные служащие),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3. Муниципальным служащим запрещается заниматься без письменного разрешения представителя нанимателя (работодателя), указанной в пункте 2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4. 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(работодателя) заявление о разрешении на участие на безвозмездной основе в управлении некоммерческой организацией (далее – заявление) (Приложение 1 к Положению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К заявлению прилагаются копии свидетельства о государственной регистрации и учредительного документа некоммерческой организации, в управлении которой муниципальный служащий предполагает участвовать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5. Заявление составляется в отношении каждой некоммерческой организации, в управлении которой намерен принимать (принимает) участие муниципальный служащи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6. Участие в управлении некоммерческой организацией, 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муниципальной службы в администрации МО «Муринское сельское поселение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7. Муниципальные служащие представляют заявление в отдел по общим и организационным вопросам администрации до начала осуществления деятельност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8. Прием и регистрация заявления осуществляется должностным лицом, ответственным за делопроизводство администрации. Заявления регистрируются в день поступления в Журнале регистрации заявлений муниципальных служащих о разрешении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 (далее - Журнал регистрации) (Приложение 2 к Положению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Листы Журнала регистрации должны быть пронумерованы, прошнурованы и скреплены печатью администр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9. Отказ в регистрации заявления не допускаетс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0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>11. Предварительное рассмотрение заявления осуществляется главой администрации МО «Муринское сельское поселение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В ходе предварительного рассмотрения должностное лицо администрации, ответственное за работу по профилактике коррупционных и иных нарушений, имеет право получать в установленном порядке от лица, направившего заявление, пояснения по изложенным в нем обстоятельствам и направлять в установленном порядке запросы в заинтересованные организ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2. Поступившее заявление с целью исключения возможности возникновения конфликта интересов, по поручению представителя нанимателя (работодателя), направляется в Комиссию по соблюдению требований к служебному поведению муниципальных служащих администрации МО «Муринское сельское поселение» и урегулированию конфликта интересов (далее – Комиссия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3. Комиссия рассматривает заявление в соответствии с Положением о комиссии и направляет свое мотивированное мнение представителю нанимател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4. По результатам рассмотрения заявления Комиссия принимает одно из следующих решений: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Рекомендовать представителю нанимателя (работодателю) дать муниципальному служащему разрешение на участие на безвозмездной основе в управлении некоммерческой организацией;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Рекомендовать представителю нанимателя (работодателю) отказать муниципальному служащему в удовлетворении заявления об участии на безвозмездной основе в управлении некоммерческой организацией, мотивируя причины отказ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5. Представитель нанимателя (работодателя) в течение пяти рабочих дней со дня получения выписки из протокола заседания Комиссии принимает одно из следующих решений: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Разрешить муниципальному служащему принимать участие на безвозмездной основе в управлении некоммерческой организацией;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 xml:space="preserve">- Отказать муниципальному служащему в удовлетворении заявления об участии на безвозмездной основе в управлении некоммерческой организацией, мотивируя причины отказ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6. Отдел по общим и организационным вопросам администрации в 3-дневный срок с момента принятия решения представителем нанимателя (работодателя) по результатам рассмотрения заявления уведомляет муниципального служащего о принятом решен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7. По результатам рассмотрения оригинал заявления приобщается к личному делу муниципального служащего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8. Муниципальный служащий, участвующий на день утверждения настоящего Положения на безвозмездной основе в управлении некоммерческой организацией, направляет заявление в течение 30 календарных дней со дня утверждения настоящего Полож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19. Вновь назначенный муниципальный служащий, участвующий на безвозмездной основе в управлении некоммерческой организацией на день назначения, направляет заявление в день назначения на должность муниципальной службы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0. Нарушение установленного запрета муниципальным служащим является основанием для привлечения его к ответственности в соответствии с действующим законодательством Российской Федер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textAlignment w:val="baseline"/>
        <w:rPr>
          <w:rFonts w:eastAsia="Times New Roman" w:cs="Times New Roman"/>
          <w:color w:val="1A171B"/>
          <w:sz w:val="24"/>
          <w:szCs w:val="24"/>
          <w:lang w:eastAsia="ru-RU"/>
        </w:rPr>
      </w:pPr>
      <w:r>
        <w:rPr>
          <w:rFonts w:eastAsia="Times New Roman" w:cs="Times New Roman"/>
          <w:color w:val="1A171B"/>
          <w:sz w:val="24"/>
          <w:szCs w:val="24"/>
          <w:lang w:eastAsia="ru-RU"/>
        </w:rPr>
        <w:t>Приложение № 1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 w:val="24"/>
          <w:szCs w:val="24"/>
          <w:lang w:eastAsia="ru-RU"/>
        </w:rPr>
        <w:t>к Положению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jc w:val="center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textAlignment w:val="baseline"/>
        <w:rPr/>
      </w:pPr>
      <w:r>
        <w:rPr/>
        <w:t xml:space="preserve">Главе администрации                                                МО «Муринское сельское поселение» от 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)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/>
      </w:pPr>
      <w:r>
        <w:rPr/>
        <w:t xml:space="preserve">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/>
      </w:pPr>
      <w:r>
        <w:rPr/>
        <w:t xml:space="preserve">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53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контактные данные)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>о получении муниципальными служащими администрации                               МО «Муринское сельское поселение» разрешения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>В соответствии с пунктом 3 части 1 статьи 14 Федерального закона от 02.03.2017 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Положением о порядке получения муниципальными служащими администрации МО «Муринское сельское поселение» Всеволожского муниципального района Ленинградской области разрешения представителя нанимателя (работодателя) на участие в управлении некоммерческой организацией, прошу разрешить мне участие на безвозмездной основе в управлении некоммерческой организацией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указать сведения о некоммерческой организации, о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Выполнение указанной деятельности не повлечет за собой конфликта интересов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/>
      </w:pPr>
      <w:r>
        <w:rPr/>
        <w:t>При выполнении указанной деятельности обязуюсь соблюдать требования, предусмотренные статьями 13, 14, 14.1 14.2. Федерального закона от 02.03.2007 года № 25-ФЗ «О муниципальной службе в Российской Федерации".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/>
      </w:pPr>
      <w:r>
        <w:rPr/>
        <w:t xml:space="preserve"> </w:t>
      </w:r>
      <w:r>
        <w:rPr/>
        <w:t xml:space="preserve">___________________                                   _______________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eastAsia="Times New Roman" w:cs="Times New Roman"/>
          <w:color w:val="1A171B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                       (подпись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  <w:t>Заявление зарегистрировано в журнале регистра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  <w:t>___ ____________ 20__г.  за №________________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Cs w:val="28"/>
          <w:lang w:eastAsia="ru-RU"/>
        </w:rPr>
      </w:pPr>
      <w:r>
        <w:rPr>
          <w:rFonts w:eastAsia="Times New Roman" w:cs="Times New Roman"/>
          <w:color w:val="1A171B"/>
          <w:szCs w:val="28"/>
          <w:lang w:eastAsia="ru-RU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Times New Roman"/>
          <w:color w:val="1A171B"/>
          <w:sz w:val="24"/>
          <w:szCs w:val="28"/>
          <w:lang w:eastAsia="ru-RU"/>
        </w:rPr>
      </w:pPr>
      <w:r>
        <w:rPr>
          <w:rFonts w:eastAsia="Times New Roman" w:cs="Times New Roman"/>
          <w:color w:val="1A171B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/>
          <w:color w:val="1A171B"/>
          <w:sz w:val="24"/>
          <w:szCs w:val="28"/>
          <w:lang w:eastAsia="ru-RU"/>
        </w:rPr>
        <w:t>(ФИО ответственн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>
          <w:rFonts w:eastAsia="Times New Roman" w:cs="Times New Roman"/>
          <w:bCs/>
          <w:color w:val="1A171B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279"/>
        <w:gridCol w:w="5359"/>
      </w:tblGrid>
      <w:tr>
        <w:trPr/>
        <w:tc>
          <w:tcPr>
            <w:tcW w:w="427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3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0" w:hanging="30"/>
              <w:jc w:val="both"/>
              <w:textAlignment w:val="baseline"/>
              <w:rPr>
                <w:rFonts w:eastAsia="Times New Roman" w:cs="Times New Roman"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71B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0" w:hanging="30"/>
              <w:jc w:val="both"/>
              <w:textAlignment w:val="baseline"/>
              <w:rPr>
                <w:rFonts w:eastAsia="Times New Roman" w:cs="Times New Roman"/>
                <w:bCs/>
                <w:color w:val="1A17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1A171B"/>
                <w:sz w:val="24"/>
                <w:szCs w:val="24"/>
                <w:lang w:eastAsia="ru-RU"/>
              </w:rPr>
              <w:t>к Положению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955" w:hanging="38"/>
              <w:jc w:val="center"/>
              <w:textAlignment w:val="baseline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1A171B"/>
          <w:sz w:val="21"/>
          <w:szCs w:val="21"/>
          <w:lang w:eastAsia="ru-RU"/>
        </w:rPr>
      </w:pPr>
      <w:r>
        <w:rPr>
          <w:b/>
        </w:rPr>
        <w:t>журнала регистрации заявлений муниципальных служащих администрации МО «Муринское сельское поселение» Всеволожского муниципального района Ленинградской области о разрешении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ahoma" w:ascii="Tahoma" w:hAnsi="Tahoma"/>
          <w:b/>
          <w:bCs/>
          <w:color w:val="1A171B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1A171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A171B"/>
          <w:sz w:val="21"/>
          <w:szCs w:val="21"/>
          <w:lang w:eastAsia="ru-RU"/>
        </w:rPr>
      </w:r>
    </w:p>
    <w:tbl>
      <w:tblPr>
        <w:tblW w:w="9635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62"/>
        <w:gridCol w:w="1785"/>
        <w:gridCol w:w="1606"/>
        <w:gridCol w:w="1187"/>
        <w:gridCol w:w="1533"/>
        <w:gridCol w:w="1533"/>
        <w:gridCol w:w="1328"/>
      </w:tblGrid>
      <w:tr>
        <w:trPr/>
        <w:tc>
          <w:tcPr>
            <w:tcW w:w="66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Номер, дата заявления</w:t>
            </w:r>
          </w:p>
        </w:tc>
        <w:tc>
          <w:tcPr>
            <w:tcW w:w="43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Краткое содержание заявления</w:t>
            </w:r>
          </w:p>
        </w:tc>
        <w:tc>
          <w:tcPr>
            <w:tcW w:w="13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ФИО лица, принявшего заявле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Ф.И.О.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должность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  <w:t>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eastAsia="Times New Roman" w:cs="Times New Roman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/>
                <w:sz w:val="24"/>
                <w:szCs w:val="19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Times New Roman"/>
          <w:bCs/>
          <w:color w:val="1A171B"/>
          <w:szCs w:val="28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597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81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5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5ff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a53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814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05f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5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05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3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BA649-290E-48AD-B17E-EC97AD01E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01</Words>
  <Characters>10268</Characters>
  <CharactersWithSpaces>1204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3:00Z</dcterms:created>
  <dc:creator>Наталья Александровна Докшина</dc:creator>
  <dc:description/>
  <dc:language>en-US</dc:language>
  <cp:lastModifiedBy>Анастасия Смирнова</cp:lastModifiedBy>
  <cp:lastPrinted>2017-11-23T08:20:00Z</cp:lastPrinted>
  <dcterms:modified xsi:type="dcterms:W3CDTF">2025-07-2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