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                                                                                                       № 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6"/>
                <w:shd w:fill="F9F9F9" w:val="clear"/>
              </w:rPr>
              <w:t>Об утверждении плана противодействия коррупции в муниципальном образовании «Муринское городское поселение» Всеволожского муниципального района Ленинградской области на 2025 — 2028 годы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В соответствии с Федеральным законом от 25 декабря 2008г. № 273-ФЗ «О противодействии коррупции», Уставом муниципального образования «Муринское городское поселение» Всеволожского муниципального района Ленинградской области, и в целях повышения эффективности деятельности администрации «Муринское городское поселения» Всеволожского муниципального района Ленинградской области по профилактике коррупционных правонарушений,</w:t>
      </w:r>
      <w:r>
        <w:rPr>
          <w:rFonts w:eastAsia="Calibri" w:eastAsiaTheme="minorHAnsi"/>
          <w:sz w:val="28"/>
          <w:szCs w:val="28"/>
          <w:lang w:eastAsia="en-US"/>
        </w:rPr>
        <w:t xml:space="preserve"> администрация 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/>
        <w:ind w:left="714" w:hanging="357"/>
        <w:jc w:val="both"/>
        <w:rPr>
          <w:rFonts w:eastAsia="Calibri" w:eastAsiaTheme="minorHAnsi"/>
          <w:szCs w:val="28"/>
          <w:lang w:eastAsia="en-US"/>
        </w:rPr>
      </w:pPr>
      <w:r>
        <w:rPr>
          <w:color w:val="000000"/>
          <w:sz w:val="28"/>
          <w:szCs w:val="36"/>
          <w:shd w:fill="F9F9F9" w:val="clear"/>
        </w:rPr>
        <w:t>Утвердить прилагаемый План противодействия коррупции в муниципальном образовании «Муринское городское поселение» Всеволожского муниципального района Ленинградской области на 2025 - 2028 годы</w:t>
      </w:r>
      <w:r>
        <w:rPr>
          <w:color w:val="000000"/>
          <w:sz w:val="32"/>
          <w:szCs w:val="36"/>
          <w:shd w:fill="F9F9F9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714" w:hanging="357"/>
        <w:jc w:val="both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нное постановление опубликовать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numPr>
          <w:ilvl w:val="0"/>
          <w:numId w:val="1"/>
        </w:numPr>
        <w:spacing w:lineRule="auto" w:line="259"/>
        <w:ind w:left="714" w:hanging="35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pacing w:lineRule="auto" w:line="259"/>
        <w:ind w:left="714" w:hanging="35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Левину Г.В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 А.Ю. Белов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7F2A8-453D-4021-9899-7062C8FB2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1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