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/>
      </w:pPr>
      <w:r>
        <w:rPr/>
        <w:t>УТВЕРЖДЕН</w:t>
      </w:r>
    </w:p>
    <w:p>
      <w:pPr>
        <w:pStyle w:val="Normal"/>
        <w:ind w:left="10490" w:hanging="0"/>
        <w:jc w:val="center"/>
        <w:rPr/>
      </w:pPr>
      <w:r>
        <w:rPr/>
        <w:t>постановлением администрации МО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10490" w:hanging="0"/>
        <w:jc w:val="center"/>
        <w:rPr/>
      </w:pPr>
      <w:r>
        <w:rPr/>
        <w:t>от 21.01.2025 № 9</w:t>
      </w:r>
    </w:p>
    <w:p>
      <w:pPr>
        <w:pStyle w:val="Normal"/>
        <w:ind w:left="10490" w:hanging="0"/>
        <w:jc w:val="both"/>
        <w:rPr/>
      </w:pPr>
      <w:r>
        <w:rPr/>
        <w:t xml:space="preserve">                              </w:t>
      </w:r>
      <w:r>
        <w:rPr/>
        <w:t xml:space="preserve">(приложение) </w:t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</w:t>
      </w:r>
      <w:r>
        <w:rPr>
          <w:b/>
          <w:lang w:val="ru-RU"/>
        </w:rPr>
        <w:t>муниципальном образовании «Мурин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Всеволожского муниципального района Ленинградской области</w:t>
      </w:r>
      <w:r>
        <w:rPr>
          <w:b/>
        </w:rPr>
        <w:t xml:space="preserve"> на 2025-2028 год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667"/>
        <w:gridCol w:w="8225"/>
        <w:gridCol w:w="3352"/>
        <w:gridCol w:w="2891"/>
      </w:tblGrid>
      <w:tr>
        <w:trPr>
          <w:trHeight w:val="44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firstLine="2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  <w:br/>
              <w:t>исполнения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Ы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одготовка и организация проведения заседаний комиссии по противодействию коррупции в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Секретарь комиссии 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Участие в заседаниях комиссий по противодействию коррупции, проводимых в администрации МО «Всеволожский муниципальный район» Ленинградской обла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 гг. по согласованию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Организационный отдел администрации 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работка и принятие муниципальных планов противодействия коррупции, а также плана работы комиссии по противодействию коррупции в МО «Муринское городское поселение» Всеволожского муниципального района Ленинградской области на 2025, 2026,2027,2028 год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24г.-январь 2025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25г.- январь 2026г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26г.- январь 2027г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27г.-январь 2028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4г., 2025г.,2026г., 2027,2028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контроля за подготовкой и исполнением положений плана противодействия коррупции, а также Плана противодействия коррупции в Ленинградской области на 2025-2028 годы, Плана противодействия коррупции во Всеволожском муниципальном районе Ленинградской области на 2025-2028 годы, а также принятие соответствующих мер за неисполнение мероприятий План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 -2028 годов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Председатель и (или) заместитель председателя комиссии 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/>
            </w:pPr>
            <w:r>
              <w:rPr>
                <w:b/>
                <w:bCs/>
              </w:rPr>
              <w:t>ЦИФРОВЫЕ ТЕХНОЛОГИИ В ПРОТИВОДЕЙСТВИИ КОРРУП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функционирования каналов получения информации (горячая линия, телефоны доверия, электронная приемная), по которым граждане могут конфиденциально сообщать о возможных коррупционных правонарушениях. Осуществление рассмотрения поступивших сообщений, принятие соответствующих мер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 -2028 годов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/>
            </w:pPr>
            <w:r>
              <w:rPr>
                <w:b/>
                <w:bCs/>
              </w:rPr>
              <w:t>ПРАВОВОЕ ОБЕСПЕЧЕНИ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Мониторинг изменений законодательства Российской Федерации, законодательства Ленинградской области на предмет необходимости внесения изменений в правовые акты администрации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right="170" w:hanging="0"/>
              <w:rPr/>
            </w:pPr>
            <w:r>
              <w:rPr/>
              <w:t xml:space="preserve">Главный специалист сектора правового обеспечения 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роведение мониторинга правоприменения нормативных правовых актов администрации МО «Муринское городское поселение» Всеволожского муниципального района Ленинградской области в соответствии с планом мониторинга правоприменения в Российской Федерации на текущий год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МО «Муринское городское поселение» Всеволожского муниципального района Ленинградской области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№ 310)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г. (по мере изменения законодательства)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Главный специалист сектора правового обеспечения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>
                <w:color w:val="000000"/>
                <w:lang w:bidi="ru-RU"/>
              </w:rPr>
              <w:t>Проведение мониторинга и анализа с последующим рассмотрением на комиссии по противодействию коррупции в МО «Муринское городское поселение» вопросов правоприменительной практики, по результатам вступивших в силу решений судов, арбитражных судов о признании</w:t>
            </w:r>
            <w:r>
              <w:rPr/>
              <w:t xml:space="preserve">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/>
              <w:t>Проведение антикоррупционной экспертизы нормативных правовых актов администрации МО «Муринское городское поселение» Всеволожского муниципального района Ленинградской области при мониторинге их применения и проектов нормативных правовых актов администрации МО «Муринское городское поселение» при проведении их правовой (юридической) экспертиз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Главный специалист сектора правового обеспечения</w:t>
            </w:r>
          </w:p>
        </w:tc>
      </w:tr>
      <w:tr>
        <w:trPr>
          <w:trHeight w:val="1587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/>
              <w:t>Размещение проектов нормативных правовых актов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Интернет для организации проведения их независимой антикоррупционной экспертиз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оддержание в актуальном состоянии реестра действующих нормативных правовых администрации МО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/>
              <w:t>Размещение указанного реестра на официальном сайте МО «Муринское городское поселение» в информационно-телекоммуникационной сети Интернет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Ведущий специалист сектора делопроизводства и архива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готовка сводной статистической информации о проведении администрацией МО «Муринское городское поселение» Всеволожского муниципального района Ленинградской области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ов.</w:t>
            </w:r>
          </w:p>
          <w:p>
            <w:pPr>
              <w:pStyle w:val="Normal"/>
              <w:widowControl w:val="false"/>
              <w:ind w:left="118" w:hanging="0"/>
              <w:rPr/>
            </w:pPr>
            <w:r>
              <w:rPr>
                <w:color w:val="000000"/>
                <w:lang w:bidi="ru-RU"/>
              </w:rPr>
              <w:t>Представление указанной информации комиссии по противодействию коррупции в МО «Всеволожский муниципальный район» ЛО для рассмотрения с участием представителя Всеволожской городской прокуратур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Главный специалист сектора правового обеспечения 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АДРОВОЙ ПОЛИТИКИ</w:t>
            </w:r>
          </w:p>
        </w:tc>
      </w:tr>
      <w:tr>
        <w:trPr>
          <w:trHeight w:val="387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/>
            </w:pPr>
            <w:r>
              <w:rPr/>
              <w:t>Организация работы по представлению муниципальными служащими, лицами, претендующими на замещение должностей муниципальной службы, руководителями подведомственных муниципальных учреждений, гражданами, претендующими на замещение должностей руководителей муниципальных учреждений (предприятий, организаций) сведений о своих доходах, расходах, об имуществе и обязательствах имущественного характера своих, а также своих супругов и несовершеннолетних детей.</w:t>
            </w:r>
            <w:r>
              <w:rPr>
                <w:b/>
              </w:rPr>
              <w:t xml:space="preserve">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 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Организационный отдел администрации 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8" w:right="115" w:hanging="0"/>
              <w:rPr/>
            </w:pPr>
            <w:r>
              <w:rPr/>
              <w:t>Организация размещения сведений, подлежащих опубликованию, представленных муниципальными служащими и руководителями муниципальных учреждений, а также членов их семей в информационно-телекоммуникационной сети Интернет на официальном сайте МО «Муринское городское поселение», в порядке, установленном действующим законодательством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, лицами, претендующими на замещение должностей муниципальной службы, гражданами, претендующими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2025-2028г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Организационный отдел администрации </w:t>
            </w:r>
          </w:p>
        </w:tc>
      </w:tr>
      <w:tr>
        <w:trPr>
          <w:trHeight w:val="629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редставление представителю нанимателя доклада о результатах анализа сведений, представленных муниципальными служащим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сентября 2025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сентября 2026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сентября 2027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сентября 2028 года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/>
            </w:pPr>
            <w:r>
              <w:rPr/>
              <w:t>Проведение в установленном законом порядке проверок: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 </w:t>
            </w:r>
            <w:r>
              <w:rPr/>
              <w:t xml:space="preserve"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интересов, в том числе за привлечением таких лиц к ответственности в случае их несоблюдения. </w:t>
            </w:r>
            <w:r>
              <w:rPr>
                <w:b/>
              </w:rPr>
              <w:t xml:space="preserve">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6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7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5-2028г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соблюдения муниципальными служащими ограничений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right="115" w:hanging="0"/>
              <w:rPr/>
            </w:pPr>
            <w:r>
              <w:rPr/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hanging="0"/>
              <w:rPr/>
            </w:pPr>
            <w:r>
              <w:rPr/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5-2028г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6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Мониторинг (установление) наличия у муниципальных служащих близкого родства или свойства с главой администрации МО «Муринское городское поселение» Всеволожского муниципального района Ленинградской област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7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8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беспечение размещения и систематического обновления в информационно-телекоммуникационной сети Интернет на официальном сайте МО «Муринское городское поселение» Всеволожского муниципального района Ленинградской области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9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ринятие мер по повышению эффективности кадровой работы, в части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341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righ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right="115" w:hanging="36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>
                <w:bCs/>
              </w:rPr>
              <w:t xml:space="preserve">Организация повышения квалификации </w:t>
            </w:r>
            <w:r>
              <w:rPr/>
              <w:t xml:space="preserve">муниципальных служащих администрации МО «Муринское городское поселение» Всеволожского муниципального района Ленинградской области по антикоррупционной тематике, в том числе ответственных за реализацию антикоррупционной политики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5-2028г.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bCs/>
              </w:rPr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i/>
                <w:i/>
              </w:rPr>
            </w:pPr>
            <w:r>
              <w:rPr/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Участие лиц, впервые поступивших на муниципальную службу или на работу в подведомственны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5.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 xml:space="preserve">Участие муниципальных служащих, работников в должностные обязанности которых входит участие в проведении закупок товаров, работ, услуг и обеспечения муниципальных нужд, в мероприятиях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6.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роведение мероприятий по установлению фактов совмещения лицами, замещающими должности главы муниципального образования, осуществляющими свои полномочия на непостоянной основе, с должностью в органе местного самоуправления  этого муниципального образования и (или) должностью руководителя учреждения либо предприятия этого муниципального образования на предмет выявления коррупционных рисков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>
                <w:b/>
              </w:rPr>
              <w:t>6. 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>
          <w:trHeight w:val="1147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 (далее - закупки)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тдел финансового управления</w:t>
            </w:r>
          </w:p>
        </w:tc>
      </w:tr>
      <w:tr>
        <w:trPr>
          <w:trHeight w:val="1147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тдел финансового управления</w:t>
            </w:r>
          </w:p>
        </w:tc>
      </w:tr>
      <w:tr>
        <w:trPr>
          <w:trHeight w:val="1147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существление анализа сведений: об обжаловании закупок контрольными органами в сфере закупок; об отмене заказчиками Ленинград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о результатах обжалования решений и предписаний контрольных органов в сфере закупок.</w:t>
            </w:r>
          </w:p>
          <w:p>
            <w:pPr>
              <w:pStyle w:val="Normal"/>
              <w:widowControl w:val="false"/>
              <w:ind w:left="118" w:right="115" w:hanging="0"/>
              <w:rPr/>
            </w:pPr>
            <w:r>
              <w:rPr/>
              <w:t>Подготовка информации по результатам проведенного анализа и направление информации в органы исполнительной власти, в случае необходимости в иные государственные органы и органы местного самоуправления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25-2028г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тдел финансового управления</w:t>
            </w:r>
          </w:p>
        </w:tc>
      </w:tr>
      <w:tr>
        <w:trPr>
          <w:trHeight w:val="557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4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ОРГАНИЗАЦИЯ РАБОТЫ ПО ПРОТИВОДЕЙСТВИЮ КОРРУПЦИИ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ОДВЕДОМСТВЕННЫХ МУНИЦИПАЛЬНЫХ УЧРЕЖДЕНИЯХ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/>
            </w:pPr>
            <w:r>
              <w:rPr/>
              <w:t xml:space="preserve">Разработка рекомендаций по проведению работы по противодействию коррупции и примерного перечня нормативных актов учреждений в сфере противодействия коррупции и направление их для применения в подведомственные учреждения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2025-2028 г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Главный специалист сектора правового обеспечения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39" w:right="61" w:hanging="0"/>
              <w:rPr/>
            </w:pPr>
            <w:r>
              <w:rPr/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</w:rPr>
              <w:t xml:space="preserve"> </w:t>
            </w:r>
            <w:r>
              <w:rPr/>
              <w:t>правонарушений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2025-2028 г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Руководители подведомственных 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муниципальных учреждений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/>
            </w:pPr>
            <w:r>
              <w:rPr/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 оснований и (или) при поступлении соответствующей информаци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/>
            </w:pPr>
            <w:r>
              <w:rPr/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Главный специалист сектора правового обеспечения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/>
            </w:pPr>
            <w:r>
              <w:rPr/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280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476" w:hanging="0"/>
              <w:jc w:val="center"/>
              <w:rPr>
                <w:b/>
                <w:b/>
              </w:rPr>
            </w:pPr>
            <w:r>
              <w:rPr>
                <w:b/>
              </w:rPr>
              <w:t>8.ОБЕСПЕЧЕНИЕ ПРОЗРАЧНОСТИ ДЕЯТЕЛЬНОСТИ АДМИНИСТРАЦИИ МО «МУРИНСКОЕ ГОРОДСКОЕ ПОСЕЛЕНИЕ»</w:t>
            </w:r>
          </w:p>
        </w:tc>
      </w:tr>
      <w:tr>
        <w:trPr>
          <w:trHeight w:val="706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-6" w:hanging="0"/>
              <w:rPr/>
            </w:pPr>
            <w:r>
              <w:rPr/>
              <w:t xml:space="preserve">Обеспечение соответствия раздела </w:t>
            </w:r>
            <w:r>
              <w:rPr>
                <w:spacing w:val="-10"/>
              </w:rPr>
              <w:t>«Противодействие</w:t>
            </w:r>
            <w:r>
              <w:rPr/>
              <w:t xml:space="preserve"> </w:t>
            </w:r>
            <w:r>
              <w:rPr>
                <w:spacing w:val="-6"/>
              </w:rPr>
              <w:t xml:space="preserve">коррупции» </w:t>
            </w:r>
            <w:r>
              <w:rPr/>
              <w:t>официального сайта МО «Муринское городское поселение» Всеволожского муниципального района Ленинградской области в информационно-телекоммуникационной сети Интернет</w:t>
            </w:r>
            <w:r>
              <w:rPr>
                <w:b/>
              </w:rPr>
              <w:t xml:space="preserve"> </w:t>
            </w:r>
            <w:r>
              <w:rPr/>
              <w:t>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 530н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8" w:right="115" w:firstLine="22"/>
              <w:rPr/>
            </w:pPr>
            <w:r>
              <w:rPr/>
              <w:t>Размещение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lineRule="exact" w:line="290"/>
              <w:ind w:left="112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администрации МО «Муринское городское поселение» Всеволожского муниципального района Ленинградской области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ОБРАЗОВАТЕЛЬНЫЕ И ИНЫЕ МЕРОПРИЯТИЯ, НАПРАВЛЕННЫЕ НА АНТИКОРРУПЦИОННОЕ ПРОСВЕЩЕНИЕ И ПОПУЛЯРИЗАЦИЮ АНТИКОРРУПЦИОННЫХ СТАНДАРТОВ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 xml:space="preserve">Обеспечение информирования населения о «телефоне доверия» раздела «Противодействие коррупции» на официальном сайте МО «Всеволожский муниципальный район» Ленинградской области в информационно-коммуникационной сети Интернет, позволяющих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>Обеспечение информационной поддержки, в том числе с использованием официального сайта МО «Всеволожский муниципальный район» Ленинградской области в информационно-коммуникационной сети Интернет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</w:rPr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3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>Организация размещения в зданиях и помещениях, занимаемых администрацией МО «Муринское городское поселение» Всеволожского муниципального района Ленинградской области и подведомственными учрежден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Редакция газеты «Муринская панорама»</w:t>
            </w:r>
          </w:p>
        </w:tc>
      </w:tr>
      <w:tr>
        <w:trPr>
          <w:trHeight w:val="801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4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>Организация с участием представителей прокуратуры,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801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5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>Профессиональное развитие муниципальных служащих, впервые поступивших на муниципальную службу, а также муниципальных служащих, в должностные обязанности которых входит участие в противодействии коррупции и (или) в проведении закупок товаров, работ, услуг для обеспечения муниципальных нужд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  <w:tr>
        <w:trPr>
          <w:trHeight w:val="801" w:hRule="atLeast"/>
        </w:trPr>
        <w:tc>
          <w:tcPr>
            <w:tcW w:w="1513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>
                <w:b/>
                <w:bCs/>
              </w:rPr>
              <w:t>10. ВЗАИМОДЕЙСТВИЕ СО СРЕДСТВАМИ МАССОВОЙ ИНФОМАЦИИ, ГРАЖДАНАМИ И ИНСТИТУТАМИ ГРАЖДАНСКОГО ОБЩЕСТВА</w:t>
            </w:r>
          </w:p>
        </w:tc>
      </w:tr>
      <w:tr>
        <w:trPr>
          <w:trHeight w:val="801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>Прием и рассмотрение электронных сообщений от граждан и организаций о фактах коррупции, поступивших на официальные интернет-сайты органов местного самоуправления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Антикоррупционная Комиссия</w:t>
            </w:r>
          </w:p>
        </w:tc>
      </w:tr>
      <w:tr>
        <w:trPr>
          <w:trHeight w:val="801" w:hRule="atLeast"/>
        </w:trPr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</w:t>
            </w:r>
          </w:p>
        </w:tc>
        <w:tc>
          <w:tcPr>
            <w:tcW w:w="8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/>
            </w:pPr>
            <w:r>
              <w:rPr/>
              <w:t>Размещение на официальных сайтах органов местного самоуправления в сети "Интернет" информации 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3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-2028г.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Организационный отдел администрации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09" w:top="1702" w:footer="42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6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7d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1"/>
    <w:uiPriority w:val="9"/>
    <w:qFormat/>
    <w:rsid w:val="008a5b2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link w:val="Foot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6232d"/>
    <w:rPr/>
  </w:style>
  <w:style w:type="character" w:styleId="Style13" w:customStyle="1">
    <w:name w:val="Верхний колонтитул Знак"/>
    <w:link w:val="Head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42e2c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826643"/>
    <w:rPr>
      <w:b/>
      <w:bCs/>
    </w:rPr>
  </w:style>
  <w:style w:type="character" w:styleId="Style15" w:customStyle="1">
    <w:name w:val="Основной текст_"/>
    <w:link w:val="11"/>
    <w:qFormat/>
    <w:rsid w:val="00bf45f0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 w:customStyle="1">
    <w:name w:val="Основной текст (2)_"/>
    <w:link w:val="22"/>
    <w:qFormat/>
    <w:rsid w:val="008a5b24"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21" w:customStyle="1">
    <w:name w:val="Заголовок 2 Знак"/>
    <w:link w:val="Heading2"/>
    <w:uiPriority w:val="9"/>
    <w:qFormat/>
    <w:rsid w:val="008a5b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8a5b24"/>
    <w:rPr/>
  </w:style>
  <w:style w:type="character" w:styleId="1" w:customStyle="1">
    <w:name w:val="Заголовок 1 Знак"/>
    <w:link w:val="Heading1"/>
    <w:uiPriority w:val="9"/>
    <w:qFormat/>
    <w:rsid w:val="00d967d8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d967d8"/>
    <w:rPr/>
  </w:style>
  <w:style w:type="character" w:styleId="213pt" w:customStyle="1">
    <w:name w:val="Основной текст (2) + 13 pt;Не полужирный"/>
    <w:qFormat/>
    <w:rsid w:val="00983b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e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8b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d5f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paragraph" w:styleId="11" w:customStyle="1">
    <w:name w:val="Основной текст1"/>
    <w:basedOn w:val="Normal"/>
    <w:link w:val="Style15"/>
    <w:qFormat/>
    <w:rsid w:val="00bf45f0"/>
    <w:pPr>
      <w:widowControl w:val="false"/>
      <w:shd w:val="clear" w:color="auto" w:fill="FFFFFF"/>
      <w:spacing w:lineRule="exact" w:line="283" w:before="240" w:after="240"/>
      <w:jc w:val="both"/>
    </w:pPr>
    <w:rPr>
      <w:b/>
      <w:bCs/>
      <w:spacing w:val="3"/>
      <w:sz w:val="21"/>
      <w:szCs w:val="21"/>
      <w:lang w:eastAsia="en-US"/>
    </w:rPr>
  </w:style>
  <w:style w:type="paragraph" w:styleId="22" w:customStyle="1">
    <w:name w:val="Основной текст (2)"/>
    <w:basedOn w:val="Normal"/>
    <w:link w:val="2"/>
    <w:qFormat/>
    <w:rsid w:val="008a5b24"/>
    <w:pPr>
      <w:widowControl w:val="false"/>
      <w:shd w:val="clear" w:color="auto" w:fill="FFFFFF"/>
      <w:spacing w:lineRule="exact" w:line="298" w:before="0" w:after="240"/>
      <w:jc w:val="both"/>
    </w:pPr>
    <w:rPr>
      <w:i/>
      <w:iCs/>
      <w:spacing w:val="-1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5A0B69-46B7-41EA-9612-F7EC56EBB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332</Words>
  <Characters>18993</Characters>
  <CharactersWithSpaces>2228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9:00Z</dcterms:created>
  <dc:creator>Богуславская</dc:creator>
  <dc:description/>
  <dc:language>en-US</dc:language>
  <cp:lastModifiedBy>Анастасия Смирнова</cp:lastModifiedBy>
  <cp:lastPrinted>2018-04-03T06:49:00Z</cp:lastPrinted>
  <dcterms:modified xsi:type="dcterms:W3CDTF">2025-01-22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