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признанных нуждающимися в жилых помещениях для участия в государственных программах по улучшению жилищных условий, на 01.04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6"/>
        <w:gridCol w:w="3686"/>
        <w:gridCol w:w="2267"/>
      </w:tblGrid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Т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нова Н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Н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а Б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ник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нбаева А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А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нов А.П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О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М.Л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 Д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кина О.И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ич Е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ова Д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илханова Б.С.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това У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дамов А.Н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ган Е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магомедов М.Ш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даева В.Т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 У.О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хирникова О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катош Ю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7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рюкова М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8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анов А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на И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гишиева А.О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авый А.Н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окулова О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.20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а М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лаку В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мокеева В.Ш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тикова А.А,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стаева А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ова Т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уваева Н.М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а Ю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арь Е.В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прыкина Е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А.Ю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улов В.С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.20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дан О.С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дина О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пылов А.С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идова С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.20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зина М.А.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6:00Z</dcterms:created>
  <dc:creator>Антон</dc:creator>
  <dc:description/>
  <dc:language>en-US</dc:language>
  <cp:lastModifiedBy>Delyara</cp:lastModifiedBy>
  <dcterms:modified xsi:type="dcterms:W3CDTF">2025-03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