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RANGE!A1%3AF6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граждан, состоящих на учете в качестве нуждающихся в жилых помещениях, предоставляемых по договору социального найма, в улучшении жилищных условий на 01.04.202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</w:p>
    <w:tbl>
      <w:tblPr>
        <w:tblW w:w="8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1971"/>
        <w:gridCol w:w="4322"/>
        <w:gridCol w:w="1415"/>
      </w:tblGrid>
      <w:tr>
        <w:trPr>
          <w:trHeight w:val="4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становки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.198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ихин С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19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О.А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198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а М.П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199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альд И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199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гина Л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0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Е.С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200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С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.200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дина Н.О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И.Н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.20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фенова Г.М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гин Л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гина Е.Б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 А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.2023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а А.С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202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вый А.Н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2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ич Е.А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202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ова Е.Н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.202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ьянова К.В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5:00Z</dcterms:created>
  <dc:creator>Антон</dc:creator>
  <dc:description/>
  <dc:language>en-US</dc:language>
  <cp:lastModifiedBy>Delyara</cp:lastModifiedBy>
  <dcterms:modified xsi:type="dcterms:W3CDTF">2025-03-2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