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5 г.                      г. Мурино                                                  №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основании 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от 13 апреля 2022 года № 213 (в редакции решения совета депутатов от 04.03.2025 № 51)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звание «Почетный гражданин муниципального образования «Муринское городское поселение» Всеволожского муниципального района Ленинградской области» Тимофееву Геннадию Федоровичу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настоящего решения возложить на постоянную комиссию</w:t>
        <w:tab/>
        <w:t>по вопросам местного самоуправления, гласности, использования земель, законности и право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color w:val="000000"/>
          <w:sz w:val="28"/>
          <w:szCs w:val="28"/>
        </w:rPr>
        <w:t>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/>
  <dc:description/>
  <cp:keywords/>
  <dc:language>en-US</dc:language>
  <cp:lastModifiedBy/>
  <cp:lastPrinted>2022-06-03T15:51:00Z</cp:lastPrinted>
  <dcterms:modified xsi:type="dcterms:W3CDTF">2025-08-04T14:49:00Z</dcterms:modified>
  <cp:revision>13</cp:revision>
  <dc:subject/>
  <dc:title/>
</cp:coreProperties>
</file>