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7» июня 2025 г.                               г. Мурино                                                    № 83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 грамотой</w:t>
            </w:r>
          </w:p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(в редакции решения совета депутатов от 22.04.2025 № 6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брамову Марину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Амёхину Екатерину Серге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расланову Светлану Марат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решеву Ольгу Борис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Базарову Марину Игор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Буланину Нину Владими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асилец Наталью Анатоль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ишневскую Наталью Василь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аврилову Оксану Никола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адаян Дарью Владими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шутину Кристину Никола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орсун Елену Викто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Лисевич Юннату Анатоль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ильщикову Наталью Владими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имонову Ульяну Валентин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лякову Наталью Михайл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Шпилевую Елену Николаев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 (в редакции решения совета депутатов от 22.04.2025 № 65)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bookmarkStart w:id="0" w:name="_Hlk195804561"/>
      <w:bookmarkEnd w:id="0"/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1" w:name="_Hlk195804561"/>
      <w:bookmarkStart w:id="2" w:name="_Hlk195804561"/>
      <w:bookmarkEnd w:id="2"/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1:00Z</dcterms:created>
  <dc:creator/>
  <dc:description/>
  <cp:keywords/>
  <dc:language>en-US</dc:language>
  <cp:lastModifiedBy/>
  <cp:lastPrinted>2025-05-22T10:21:00Z</cp:lastPrinted>
  <dcterms:modified xsi:type="dcterms:W3CDTF">2025-06-17T08:48:00Z</dcterms:modified>
  <cp:revision>0</cp:revision>
  <dc:subject/>
  <dc:title/>
</cp:coreProperties>
</file>