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524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</w:tblGrid>
      <w:tr>
        <w:trPr/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В администрацию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от гражданина (гражданки)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  <w:sz w:val="20"/>
          <w:szCs w:val="20"/>
        </w:rPr>
        <w:t xml:space="preserve">                   </w:t>
      </w:r>
      <w:r>
        <w:rPr>
          <w:rFonts w:eastAsia="Calibri"/>
          <w:sz w:val="20"/>
          <w:szCs w:val="20"/>
        </w:rPr>
        <w:t>(фамилия, имя, отчество)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проживающего (проживающей) по адресу: ________________________________________________________________________________</w:t>
      </w:r>
    </w:p>
    <w:p>
      <w:pPr>
        <w:pStyle w:val="Normal"/>
        <w:widowControl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sz w:val="28"/>
          <w:szCs w:val="28"/>
        </w:rPr>
      </w:pPr>
      <w:bookmarkStart w:id="0" w:name="Par1099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ключить  в  состав 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пруг</w:t>
      </w: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 № ________, выданный 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 20__ г.,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пруга</w:t>
      </w:r>
      <w:r>
        <w:rPr>
          <w:sz w:val="28"/>
          <w:szCs w:val="28"/>
        </w:rPr>
        <w:t xml:space="preserve"> __________________________________________________________,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 № ________, выданный 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.,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_____________________________________________________________,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pBdr>
          <w:bottom w:val="single" w:sz="4" w:space="1" w:color="000000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ый 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.,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_____________________________________________________________,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pBdr>
          <w:bottom w:val="single" w:sz="4" w:space="1" w:color="000000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ый 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 20__ г.,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условиями  участия  в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 обязуюсь (обязуемся) их выполнять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  _________  ________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Ф.И.О. совершеннолетнего члена семьи)                                                (подпись)               (дата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  _________  ________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Ф.И.О. совершеннолетнего члена семьи)                                                 (подпись)               (дата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____; 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____________________________________________________________; 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________________________________________________________________; 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________________________________________________________________; 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________________________________________________________________; 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________________________________________________________________; 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Заявление и прилагаемые к нему, согласно перечню, документы приняты «__» ____________ 20__ г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________  __________________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должность лица, принявшего заявление)               (подпись, дата)                   (расшифровка подписи)</w:t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88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 _______________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/ЕПГ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a8"/>
        <w:tblW w:w="496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</w:tblGrid>
      <w:tr>
        <w:trPr/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администрацию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ind w:left="453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наименование местной администрации)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от гражданина (гражданки)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  <w:sz w:val="20"/>
          <w:szCs w:val="20"/>
        </w:rPr>
        <w:t xml:space="preserve">                   </w:t>
      </w:r>
      <w:r>
        <w:rPr>
          <w:rFonts w:eastAsia="Calibri"/>
          <w:sz w:val="20"/>
          <w:szCs w:val="20"/>
        </w:rPr>
        <w:t>(фамилия, имя, отчество)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проживающего (проживающей) по адресу: 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__________________________________________________________________,</w:t>
      </w:r>
    </w:p>
    <w:p>
      <w:pPr>
        <w:pStyle w:val="Normal"/>
        <w:widowControl w:val="false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 № _________, выданный _________________________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 20 ___ г.     ______________________/   ___________         </w:t>
      </w:r>
    </w:p>
    <w:p>
      <w:pPr>
        <w:pStyle w:val="Normal"/>
        <w:widowControl w:val="false"/>
        <w:ind w:right="-284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Ф.И.О., лица, сдающего документы, подпись)</w:t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, согласно пе</w:t>
      </w:r>
      <w:bookmarkStart w:id="1" w:name="_GoBack"/>
      <w:bookmarkEnd w:id="1"/>
      <w:r>
        <w:rPr>
          <w:sz w:val="28"/>
          <w:szCs w:val="28"/>
        </w:rPr>
        <w:t>речню, документы приняты и проверены___________________________________________/______________/</w:t>
      </w:r>
    </w:p>
    <w:p>
      <w:pPr>
        <w:pStyle w:val="Normal"/>
        <w:widowControl w:val="false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должность лица, проверившего документы, подпись)</w:t>
      </w:r>
    </w:p>
    <w:p>
      <w:pPr>
        <w:pStyle w:val="Normal"/>
        <w:widowControl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 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38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qFormat/>
    <w:rsid w:val="0003381e"/>
    <w:rPr>
      <w:sz w:val="28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381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8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338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c4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77</Words>
  <Characters>6711</Characters>
  <CharactersWithSpaces>78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1:00Z</dcterms:created>
  <dc:creator>Delyara</dc:creator>
  <dc:description/>
  <dc:language>en-US</dc:language>
  <cp:lastModifiedBy>Delyara</cp:lastModifiedBy>
  <dcterms:modified xsi:type="dcterms:W3CDTF">2025-08-0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