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ХЕМЕ РАСПОЛОЖЕНИЯ ЗЕМЕЛЬНЫХ УЧАСТ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Х В РЕЗУЛЬТАТЕ РАЗДЕЛА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47:07:0712016: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12016:31</w:t>
      </w:r>
      <w:r>
        <w:rPr>
          <w:rFonts w:cs="Times New Roman" w:ascii="Times New Roman" w:hAnsi="Times New Roman"/>
          <w:sz w:val="28"/>
          <w:szCs w:val="28"/>
        </w:rPr>
        <w:t>, 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 06.03.2025 г. № 06/01-03 «</w:t>
      </w:r>
      <w:r>
        <w:rPr>
          <w:rFonts w:cs="Times New Roman" w:ascii="Times New Roman" w:hAnsi="Times New Roman"/>
          <w:color w:val="000000"/>
          <w:sz w:val="28"/>
          <w:szCs w:val="28"/>
        </w:rPr>
        <w:t>О назначении публичных слушаний по схеме расположения земельных участков, образуемых в результате раздела земельного участка с кадастровым номером 47:07:0712016: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12016:31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роки проведения публичных слушаний по указанному вопросу              с 11 марта 2025 года по 10 апрел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Экспозиция по схеме расположения земельных участков, образуемых в результате раздела земельного участка с кадастровым номером 47:07:0712016:31</w:t>
      </w:r>
      <w:r>
        <w:rPr>
          <w:rFonts w:cs="Times New Roman" w:ascii="Times New Roman" w:hAnsi="Times New Roman"/>
          <w:sz w:val="28"/>
          <w:szCs w:val="28"/>
        </w:rPr>
        <w:t>, будет проводиться по адресу: Ленинградская область, Всеволожский район, г</w:t>
      </w:r>
      <w:r>
        <w:rPr>
          <w:rFonts w:eastAsia="Arial Unicode MS" w:cs="Times New Roman" w:ascii="Times New Roman" w:hAnsi="Times New Roman"/>
          <w:sz w:val="28"/>
          <w:szCs w:val="28"/>
        </w:rPr>
        <w:t>. Мурино, ул. Оборонная, д. 32-А (здание администрации, 2-й этаж, холл) в период с 11 марта 2025 года по 26 марта 2025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хема расположения земельных участков, образуемых в результате раздела земельного участка с кадастровым номером 47:07:0712016: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информационные материалы к ним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 вышеуказанному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адресу в период с 11 марта 2025 года по 26 марта 2025 года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е участников публичных слушаний </w:t>
      </w:r>
      <w:r>
        <w:rPr>
          <w:rFonts w:cs="Times New Roman" w:ascii="Times New Roman" w:hAnsi="Times New Roman"/>
          <w:color w:val="171717"/>
          <w:sz w:val="28"/>
          <w:szCs w:val="28"/>
          <w:lang w:eastAsia="ru-RU"/>
        </w:rPr>
        <w:t xml:space="preserve">состоится 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  <w:u w:val="single"/>
          <w:lang w:eastAsia="ru-RU"/>
        </w:rPr>
        <w:t xml:space="preserve">26 марта 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  <w:u w:val="single"/>
        </w:rPr>
        <w:t>2025 года в 17 часов 00 минут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по адресу: Ленинградская область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ставлены в комиссию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12016:31</w:t>
      </w:r>
      <w:r>
        <w:rPr>
          <w:rFonts w:cs="Times New Roman" w:ascii="Times New Roman" w:hAnsi="Times New Roman"/>
          <w:sz w:val="28"/>
          <w:szCs w:val="28"/>
        </w:rPr>
        <w:t xml:space="preserve">, в письменной или устной форме в ходе проведения собраний участников публичных слушаний, а </w:t>
      </w:r>
      <w:r>
        <w:rPr>
          <w:rFonts w:cs="Times New Roman" w:ascii="Times New Roman" w:hAnsi="Times New Roman"/>
          <w:color w:val="171717"/>
          <w:sz w:val="28"/>
          <w:szCs w:val="28"/>
        </w:rPr>
        <w:t>также в период с 11 марта 2025 года по 26 марта 2025 года направлены в письменной форме по</w:t>
      </w:r>
      <w:r>
        <w:rPr>
          <w:rFonts w:cs="Times New Roman" w:ascii="Times New Roman" w:hAnsi="Times New Roman"/>
          <w:sz w:val="28"/>
          <w:szCs w:val="28"/>
        </w:rPr>
        <w:t xml:space="preserve"> адресу: 188662, Ленинградская область, Всеволожский район, г. Мурино, ул. Оборонная, д. 32-А или в форме электронного документа по адресу: apparatmurino@yandex.r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, образуем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здела земельного учас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47:07:0712016:31                                       С.Н. Галиновский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Ольга Астаева</cp:lastModifiedBy>
  <cp:lastPrinted>2021-03-12T11:34:00Z</cp:lastPrinted>
  <dcterms:modified xsi:type="dcterms:W3CDTF">2025-03-07T06:31:00Z</dcterms:modified>
  <cp:revision>33</cp:revision>
  <dc:subject/>
  <dc:title/>
</cp:coreProperties>
</file>