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22001:521</w:t>
      </w:r>
      <w:r>
        <w:rPr>
          <w:rFonts w:cs="Times New Roman" w:ascii="Times New Roman" w:hAnsi="Times New Roman"/>
          <w:sz w:val="28"/>
          <w:szCs w:val="28"/>
        </w:rPr>
        <w:t>, во исполнение постановления главы муниципального образования «Муринское городское поселение» Всеволожского муниципального района Ленинградской области от 20.02.2025 г. № 05/01-03 «</w:t>
      </w:r>
      <w:r>
        <w:rPr>
          <w:rFonts w:cs="Times New Roman" w:ascii="Times New Roman" w:hAnsi="Times New Roman"/>
          <w:color w:val="000000"/>
          <w:sz w:val="28"/>
          <w:szCs w:val="28"/>
        </w:rPr>
        <w:t>О назначении публичных слушаний по схеме расположения земельных участков, образуемых в результате раздела земельного участка с кадастровым номером 47:07:0722001:5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о нача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публичных слуша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 земельных участков, образуемых в результате раздела земельного участка с кадастровым номером 47:07:0722001:5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оведения публичных слушаний по указанному вопросу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 27 февраля 2025 года по 25 марта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о схеме расположения земельных участков, образуемых в результате раздела земельного участка с кадастровым номером 47:07:0722001:521, будет проводиться по адресу: Ленинградская область, Всеволожский район, г. Мурино, ул. Оборонная, д. 32-А (здание администрации, 2-й этаж, холл) в период с 27 февраля 2025 года по 14 марта 2025 года с 09:00 до 17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сположения земельных участков, образуемых в результате раздела земельного участка с кадастровым номером 47:07:0722001:521, и информационные материалы к ним будут размещены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по адресу: mo-murino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емонстрационными материалами предмета публичных слушаний можно ознакомиться на официальном сайте в информационно-телекоммуникационной сети Интернет mo-murino.ru и по вышеуказанному адресу в период с 27 февраля 2025 года по 14 марта 2025 года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4 марта 2025 года в 16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Ленинградская область, Всеволожский район, г. 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замечания участников публичных слушаний могут быть представлены в комиссию по проведению публичных слушаний по схеме расположения земельных участков, образуемых в результате раздела земельного участка с кадастровым номером 47:07:0722001:521, в письменной или устной форме в ходе проведения собраний участников публичных слушаний, а также в период с 27 февраля 2025 года по 14 марта 2025 года направлены в письменной форме по адресу: 188662, Ленинградская область, Всеволожский район, г. Мурино, ул. Оборонная, д. 32-А или в форме электронного документ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n-murino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 27 июля 2006 года № 152-ФЗ «О персональных данных». Предложения и замечания участников публичных слушаний не рассматриваются в случае выявления факта представления недостовер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овед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хеме рас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, образуемых в результа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а земельного участ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кадастровым номером 47:07:0722001:521                                                  К.Е. Белов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Шматков</dc:creator>
  <dc:description/>
  <cp:keywords/>
  <dc:language>en-US</dc:language>
  <cp:lastModifiedBy>Ольга Астаева</cp:lastModifiedBy>
  <cp:lastPrinted>2021-03-12T11:34:00Z</cp:lastPrinted>
  <dcterms:modified xsi:type="dcterms:W3CDTF">2025-02-20T09:36:00Z</dcterms:modified>
  <cp:revision>28</cp:revision>
  <dc:subject/>
  <dc:title/>
</cp:coreProperties>
</file>