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 НОМЕРОМ 47:07:0722001:526, 47:07:0722001:5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52</w:t>
      </w:r>
      <w:r>
        <w:rPr>
          <w:rFonts w:cs="Times New Roman" w:ascii="Times New Roman" w:hAnsi="Times New Roman"/>
          <w:sz w:val="28"/>
          <w:szCs w:val="28"/>
        </w:rPr>
        <w:t>,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20.02.2025 г. № 04/01-0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 назначении публичных слушаний 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5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5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роки проведения публичных слушаний по указанному вопросу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  <w:t>с 27 февраля 2025 года по 25 марта 2025 года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52</w:t>
      </w:r>
      <w:r>
        <w:rPr>
          <w:rFonts w:cs="Times New Roman" w:ascii="Times New Roman" w:hAnsi="Times New Roman"/>
          <w:sz w:val="28"/>
          <w:szCs w:val="28"/>
        </w:rPr>
        <w:t xml:space="preserve">, будет проводиться по адресу: Ленинградская область, Всеволожский </w:t>
      </w:r>
      <w:r>
        <w:rPr>
          <w:rFonts w:eastAsia="Arial Unicode MS" w:cs="Times New Roman" w:ascii="Times New Roman" w:hAnsi="Times New Roman"/>
          <w:sz w:val="28"/>
          <w:szCs w:val="28"/>
        </w:rPr>
        <w:t>район, г. Мурино, ул. Оборонная, д. 32-А (здание администрации, 2-й этаж, холл) в период с 27 февраля 2025 года по 17 марта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хема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ые материалы к ним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mo-murino.ru и по вышеуказанному адресу в период с 27 февраля 2025 года по 17 марта 2025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участников публичных слушаний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7 марта 2025 года в 17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участников публичных слушаний могут</w:t>
      </w:r>
      <w:r>
        <w:rPr>
          <w:rFonts w:cs="Times New Roman" w:ascii="Times New Roman" w:hAnsi="Times New Roman"/>
          <w:sz w:val="28"/>
          <w:szCs w:val="28"/>
        </w:rPr>
        <w:t xml:space="preserve"> быть представлены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52</w:t>
      </w:r>
      <w:r>
        <w:rPr>
          <w:rFonts w:cs="Times New Roman" w:ascii="Times New Roman" w:hAnsi="Times New Roman"/>
          <w:sz w:val="28"/>
          <w:szCs w:val="28"/>
        </w:rPr>
        <w:t xml:space="preserve">, в письменной или устной форме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ходе проведения собраний участников публичных слушаний, а также в период с 27 февраля 2025 года по 17 марта 2025 года направлены в письменной форме по адресу: 188662, Ленинградская область, Всеволожский район, г. Мурино, ул. Оборонная, д. 32-А или в форме электронного документа по адресу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kan-murino@yandex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частники публичных слушаний в целях идентифик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емельных участков, образуем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результате раздела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 кадастровыми номе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7:07:0722001:52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К.Е. Бел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5-02-20T09:01:00Z</dcterms:modified>
  <cp:revision>27</cp:revision>
  <dc:subject/>
  <dc:title/>
</cp:coreProperties>
</file>