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 Р О Е К 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169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» _________ 2025 г.                    г. Мурино                                                   № ___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right="414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 награждении </w:t>
            </w:r>
            <w:r>
              <w:rPr>
                <w:sz w:val="28"/>
                <w:szCs w:val="28"/>
                <w:shd w:fill="FFFFFF" w:val="clear"/>
              </w:rPr>
              <w:t>Почетной грамотой</w:t>
            </w:r>
          </w:p>
          <w:p>
            <w:pPr>
              <w:pStyle w:val="Normal"/>
              <w:ind w:right="4146" w:hanging="0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 13.04.2022 № 212 (в редакции решения совета депутатов от 22.04.2025 № 65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на основании представленных ходатайств,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советом депутатов принят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градить Почетной грамотой совета депутатов муниципального образования «Муринское городское поселение» Всеволожского муниципального района Ленинградской области следующих лиц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Барышникову Екатерину Станиславо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Гульченко Елену Георги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Домрачева Александра Андреевич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Дынник Ирину Викторо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аргсян Виолету Самвеловн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Отделу финансового управления администрации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 выплатить награжденным лицам, указанным в пункте 1 настоящего решения, единовременное денежное вознаграждение, предусмотренное 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 13.04.2022 № 212 (в редакции решения совета депутатов от 22.04.2025 № 65)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 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mo-murino.ru.</w:t>
        </w:r>
      </w:hyperlink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Onormal"/>
        <w:rPr>
          <w:rFonts w:ascii="Times New Roman" w:hAnsi="Times New Roman" w:cs="Times New Roman"/>
          <w:sz w:val="28"/>
        </w:rPr>
      </w:pPr>
      <w:bookmarkStart w:id="0" w:name="_Hlk195804561"/>
      <w:bookmarkEnd w:id="0"/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  <w:br/>
        <w:t>«Муринское городское поселение»</w:t>
        <w:br/>
        <w:t xml:space="preserve">Всеволожского муниципального района </w:t>
        <w:br/>
        <w:t>Ленинградской области                                                                      С.Н. Галиновский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Start w:id="1" w:name="_Hlk195804561"/>
      <w:bookmarkStart w:id="2" w:name="_Hlk195804561"/>
      <w:bookmarkEnd w:id="2"/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1:00Z</dcterms:created>
  <dc:creator/>
  <dc:description/>
  <cp:keywords/>
  <dc:language>en-US</dc:language>
  <cp:lastModifiedBy/>
  <cp:lastPrinted>2025-05-22T10:21:00Z</cp:lastPrinted>
  <dcterms:modified xsi:type="dcterms:W3CDTF">2025-08-15T08:14:00Z</dcterms:modified>
  <cp:revision>21</cp:revision>
  <dc:subject/>
  <dc:title/>
</cp:coreProperties>
</file>