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регистрации </w:t>
      </w:r>
      <w:r>
        <w:rPr>
          <w:b/>
          <w:sz w:val="28"/>
          <w:szCs w:val="28"/>
        </w:rPr>
        <w:t xml:space="preserve">ПОСТАНОВЛЕНИЙ </w:t>
      </w:r>
      <w:r>
        <w:rPr>
          <w:sz w:val="28"/>
          <w:szCs w:val="28"/>
        </w:rPr>
        <w:t>администрации                                             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</w:t>
      </w:r>
      <w:r>
        <w:rPr>
          <w:b/>
          <w:bCs/>
          <w:sz w:val="28"/>
          <w:szCs w:val="28"/>
        </w:rPr>
        <w:t>ма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25 год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6784"/>
        <w:gridCol w:w="18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производственному зданию с кадастровым номером 47:07:0711004:3767, расположенному на территории Производственная зона «Мури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с кадастровым номером 47:07:0437006:56, расположенному на земельном участке с кадастровым номером 47:07:0437006: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47:07:0437006:26, расположенному на территории Мурин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» от 13.11.2020 № 282 «Об утверждении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 (в редакции от 16.11.2023 № 431, от 01.11.2024 № 46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(в редакции от 22.03.2024 постановление №13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обследова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ктированию зелёных наса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функций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кой области в целях обеспечения реализации полномочий администрац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  и актированию зелёных наса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функций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кой области в целях обеспечения реализации полномочий администрац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постоянного (бессрочного) пользования на земельный участок с кадастровым номером 47:07:0722001: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весенний период 202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обследова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ктированию зелёных наса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вой редакции устава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кой обла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9.12.2020 № 331 (с изм. от 30.12.2021 № 353, от 05.12.2022 № 400,  от 08.11.2023 № 416, от 04.06.2024 № 262, от 28.10.2024 № 454 и от 01.11.2024 № 473)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8.12.2020 № 330 (с изменениями от 07.06.2021 № 153, от 30.12.2021 № 350, от 13.04.2022 № 94, от 20.10.2022 № 316, от 05.12.2022 № 401, от 01.06.2023 № 230, от 24.07.2023 № 298, от 05.11.2024 № 48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сположения земе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сположения земе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сположения земе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кв. м. и предварительном согласовании предостав-ления его на праве собственности бесплатно Ф.И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сположения земе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8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30.12.2020 № 336 «Об утверждении муниципальной про-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-градской области на 2021-2023 гг.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знании Ф.И.О., её супруга Ф.И.О., и их несовершеннолетних детей Ф.И.О., Ф.И.О., Ф.И.О.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(в редакции от 13.03.2025 постановление №9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5.05.2024 № 219 «О создании воинского участка «Аллея Памяти» на территории Нового Муринского общественного кладбищ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ых участков на кадастровом плане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(в редакции от 12.03.2025 г. № 9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(плана) действий по ликвидации последствий аварийных ситуаций на системах теплоснабжения с применением электронного моделирования аварийных ситуаций муниципального образования «Муринское городское поселение» Всеволожского муниципального района Ленинградской области на 2025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объекта адресации в Федеральной информационной адресной систе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ключение нестационарного торгового объекта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униципального образования «Муринское городское поселение» (сокращенное наименование «Включение в схему размещения нестационарных торговых объект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БУ «Похоронная служба» муниципального образования «Муринское городское поселение» Всеволожского муниципального района Ленинградской области права постоянного (бессрочного) пользования на земельный участок с кадастровым номером 47:07:0712007:5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БУ «Похоронная служба» муниципального образования «Муринское городское поселение» Всеволожского муниципального района Ленинградской области права постоянного (бессрочного) пользования на земельный участок с кадастровым номером 47:07:0712007: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47:07:0710003:34, расположенному в деревне Лаврики Мурин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знании Ф.И.О. и её дочери Ф.И.О. малоимущими, нуждающимися в жилых помещениях, предоставляемых по договорам социального найма, приняти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знании Ф.И.О. и её их несовершеннолетних детей Ф.И.О.,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ых участков на кадастровом плане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ых участков на кадастровом плане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II квартал 202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9 гг.», утверждённую постановлением от 23.12.2020 № 319 (в редакции постановления от 11.11.2024 № 49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02.05.2023 № 162 «О создании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77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f5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f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23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4FF5A-2096-4568-AF34-BF8FD4399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03</Words>
  <Characters>11419</Characters>
  <CharactersWithSpaces>1339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7:00Z</dcterms:created>
  <dc:creator>Елена</dc:creator>
  <dc:description/>
  <dc:language>en-US</dc:language>
  <cp:lastModifiedBy>Анастасия Смирнова</cp:lastModifiedBy>
  <cp:lastPrinted>2022-12-13T07:04:00Z</cp:lastPrinted>
  <dcterms:modified xsi:type="dcterms:W3CDTF">2025-04-0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