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июль </w:t>
      </w:r>
      <w:r>
        <w:rPr>
          <w:b/>
          <w:sz w:val="28"/>
          <w:szCs w:val="28"/>
          <w:u w:val="single"/>
        </w:rPr>
        <w:t>2025 год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7327"/>
        <w:gridCol w:w="156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движимого имущества на праве опера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11.2024 № 464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31.03.2025 г. № 11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Установка информационной вывески, согласование дизайн-проекта размещения вывеск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>
          <w:trHeight w:val="15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>
          <w:trHeight w:val="18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нес изм см пост № 362 от 05.08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казе в признании Ф.И.О., её супруга Ф.И.О. и их несовершеннолетних детей Ф.И.О., Ф.И.О., Ф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Выдача градостроительного плана земельного участ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аукциона на право заключения договора аренды земельного участка с кадастровым номером 47:07:0723001:325, расположенного по адресу: Ленинградская область, Всеволожский муниципальный район, Муринское сельское поселение, в районе пос. Мурино, производственная зона Мурино, квартал № 3, участок № 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аукциона на право заключения договора аренды земельного участка с кадастровым номером 47:07:0712018:83, расположенного по адресу: Ленинградская область, Всеволожский муниципальный район, Муринское сельское поселение, в районе п. Мурино (промз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объекту капитального строительства «Общеобразовательное учреждение на 834 мест» по улице Шоссе в Лаврики в городе Мур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делении специальных мест для размещения агитационных материалов и организации встреч кандидатов с избира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Выдача разрешений на проведение работ по сохранению объектов культурного наследия муниципального знач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6 месяцев 2025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rPr/>
            </w:pPr>
            <w:r>
              <w:rPr/>
              <w:t>Внес изм см № 343 от 21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Предоставление разрешения (ордера) на производство земляных работ» на территор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го поселение» Всеволожского муниципального района Ленинградской области от 03.07.2019 № 171 «О подготовке Проекта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ённые решением Совета депутатов муниципального образования «Муринское сельское поселение» Всеволожского муниципального района Ленинградской области от 28.04.2014 № 19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ённый до дня введения в действие Градостроительного кодекса Российской Федер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III квартал 2025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проведения операций со средствами, поступающими во временное распоряжение получателей бюджетных средст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 организации дорожного движения на участках автомобильных дорог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Воронцовский бульвар (от Охтинской аллеи до Ручьевского проспекта), Ручьевский пр. (от дома 15 до ул. Екатерининская) и ул. Лесная (от ул. Главная до ул. Оборон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.07.2025 № 332 «О предоставлении гражданину Ф.И.О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жилому с кадастровым номером 47:07:0712011:492, расположенному на улице Гражданская в городе Мур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становлении публичного сервитута на земельный участок с кадастровым номером 47:07:0723001:790 для строительства и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становлении публичного сервитута на земельный участок с кадастровым номером 47:07:0723001:791 для строительства и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становлении публичного сервитута на земельных участках с кадастровыми номерами 47:07:0723001:743 и 47:07:0723001:744 для строительства и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земельному участку с кадастровым номером 47:07:0437002:18, расположенному на территории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жилому дому с кадастровым номером 47:07:0437002:244, расположенному на территории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 от 07.02.2022 № 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т 09.06.2025 №256 «О присвоении адреса объекту капитального строительства «Многоквартирный многоэтажный жилой дом со встроенно-пристроенными помещениями. 2 этап «Автостоянка» (Объект непроизводственного назначения)» и расположенным в нем помещениям по улице Романовская в городе Мури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боре способа формирования фонда капитального ремонта собственниками помещений в многоквартирных домах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аукциона на право заключения договора аренды земельного участка с кадастровым номером 47:07:0712009:382, расположенного по адресу: Российская Федерация, Ленинградская область, Всеволожский муниципальный район, город Мурино, ул. Центральная, уч. 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казе в признании Ф.И.О., его супруги Ф.И.О. и их несовершеннолетних детей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45b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255</Words>
  <Characters>12859</Characters>
  <CharactersWithSpaces>150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4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09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