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регистрации </w:t>
      </w:r>
      <w:r>
        <w:rPr>
          <w:b/>
          <w:sz w:val="28"/>
          <w:szCs w:val="28"/>
        </w:rPr>
        <w:t xml:space="preserve">ПОСТАНОВЛЕНИЙ </w:t>
      </w:r>
      <w:r>
        <w:rPr>
          <w:sz w:val="28"/>
          <w:szCs w:val="28"/>
        </w:rPr>
        <w:t>администрации                                              по основной деятельности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</w:t>
      </w:r>
      <w:r>
        <w:rPr>
          <w:b/>
          <w:sz w:val="28"/>
          <w:szCs w:val="28"/>
          <w:u w:val="single"/>
        </w:rPr>
        <w:t>2025 год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5147"/>
        <w:gridCol w:w="170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одного квадратного метра общей площади жилого помещения на сельской территории муниципального образования «Муринское городское поселение» Всеволожского муниципального района Ленинградской области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Ф.И.О., её супруга Ф.И.О. и их несовершеннолетних детей Ф.И.О., Ф.И.О., Ф.И.О., Ф.И.О. в жилых помещениях с целью участия в федеральных и региональных программах по улучшению жилищ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бследованию и актированию зелё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Ф.И.О., его несовершеннолетних детей Ф.И.О., Ф.И.О., Ф.И.О. нуждающимися в жилых помещениях с целью участия в федеральных и региональных программах по улучшению жилищ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изнании Ф.И.О. и её несовершеннолетнего ребенка Ф.И.О. нуждающимися в жилых помещениях с целью участия в федеральных и региональных программах по улучшению жилищ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Autospac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в приложение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«Перечень главных администраторов доходов бюджета муниципального образования «Муринское городское поселение» «Всеволожского муниципального района Ленинградской области» утвержденный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7.03.2023 № 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Autospac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ущественных условий муниципального контракта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45300025823000020 от 09.11.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19.12.2023 № 476 «О порядке применения бюджетной классификации по расходам в части, относящейся к бюджету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действия коррупции в муниципальном образовании «Муринское городское поселение» Всеволожского муниципального района Ленинградской области на 2025 — 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убличного сервитута на часть земельного участка с кадастровым номером 47:07:0722001:595 для эксплуатации объектов электросетевого хозяйства необходимых для оказания услуг электроснабжения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 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убличного сервитута на часть земельного участка с кадастровым номером 47:07:0722001:442 для эксплуатации объектов электросетевого хозяйства необходимых для оказания услуг электроснабжения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метной стоимости на выполнение работ по объекту: «Выполнение работ по обустройству наружного освещения, расположенного по адресу: Ленинградская область, Всеволожский район, Муринское городское поселение, ул. Шоссе в Лаврики, от моста через р. Охта до д. 74к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ке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&lt; 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убличного сервитута на части земельных участков с кадастровыми номерами 47:07:0722001:103538, 47:07:0722001:787 для эксплуатации объектов электросетевого хозяйства необходимых для оказания услуг электроснабжения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6.12.2024 г. № 592 «О создании комиссии по верификации данных, отраженных в документации на автомобильные дороги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помещению (квартира) с кадастровым номером 47:07:0722001:58635, расположенному в многоквартирном жилом доме по адресу: Российская Федерация, Ленинградская область, Всеволожский муниципальный район, Муринское городское поселение, город Мурино,&lt; 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33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3f5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3f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23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C4FF5A-2096-4568-AF34-BF8FD4399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83</Words>
  <Characters>3897</Characters>
  <CharactersWithSpaces>45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0:00Z</dcterms:created>
  <dc:creator>Елена</dc:creator>
  <dc:description/>
  <dc:language>en-US</dc:language>
  <cp:lastModifiedBy>Анастасия Смирнова</cp:lastModifiedBy>
  <cp:lastPrinted>2022-12-13T07:04:00Z</cp:lastPrinted>
  <dcterms:modified xsi:type="dcterms:W3CDTF">2025-02-0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