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bCs/>
          <w:sz w:val="28"/>
          <w:szCs w:val="28"/>
        </w:rPr>
        <w:t xml:space="preserve">апрель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040"/>
        <w:gridCol w:w="19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объекта адресации в Федеральной информационной адресной 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ключение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«Муринское городское поселение» (сокращенное наименование «Включение в схему размещения нестационарных торговых объ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БУ «Похоронная служба» муниципального образования «Муринское городское поселение» Всеволожского муниципального района Ленинградской области права постоянного (бессрочного) пользования на земельный участок с кадастровым номером 47:07:0712007: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БУ «Похоронная служба» муниципального образования «Муринское городское поселение» Всеволожского муниципального района Ленинградской области права постоянного (бессрочного) пользования на земельный участок с кадастровым номером 47:07:0712007: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47:07:0710003:34, расположенному в деревне Лаврики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 и её дочери Ф.И.О. малоимущими, нуждающимися в жилых помещениях, предоставляемых по договорам социального найма, приняти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 и её их несовершеннолетних детей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II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, утверждённую постановлением от 23.12.2020 № 319 (в редакции постановления от 11.11.2024 № 4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ременной схемы перекрытия движения при проведении патриотического мероприятия «Бессмертный полк» на территории муниципального образования «Муринское городского поселение»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вета по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 актированию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 актированию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муниципального патриотического молодёжного форума «Насле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с кадастровым номером 47:07:0712006:158, расположенному по улице 2-я Линия в городе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помещения с кадастровым номером 47:07:0722001:69478, расположенному в многоквартирном жилом доме в городе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пала сухой травы на территории муниципального образования «Муринское городское поселение» Всеволожского муниципального района Ленинградской области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постоянного (бессрочного) пользования на земельный участок с кадастровым номером 47:07:0710004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недвижимого имущества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месячника по благоустройству и санитарной очистке территории муниципального образования «Муринское городское поселение» Всеволожского муниципального района Ленинградской области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городского субботника на территории муниципального образования «Муринское городское поселение» Всеволожского муниципального района Ленинградской области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ткрытого конкурса в электронной форме на право заключения муниципального контракта на выполнение научно-исследовательской работы по разработке документов транспортного планирования Муниципального образования «Муринское городское поселение» Всеволожского муниципального района Ленинградской области: актуализация программы комплексного развития транспортной инфраструктуры (ПКРТИ), разработка комплексной схемы организации транспортного обслуживания населения (КСОТ), актуализация комплексной схемы организации дорожного движения (КСОДД), подготовка утверждаемой части документа планирования регулярных перевозок пассажиров и багажа (ДП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02.2025 №72 «О присвоении адреса объекту капитального строительства «Многоквартирный многоэтажный жилой дом со встроенно-пристроенными помещениями и многоуровневой автостоянкой. Многоуровневая автостоянка» и расположенным в нем помещениям по улице Романовская в городе Мур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разносной (развозной) торговли на территории муниципального образования «Муринское городское поселение» Всеволож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экспертной комиссии по разработке и реализации муниципальных программ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адресации, расположенных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, её супруга Ф.И.О. и их несовершеннолетних детей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3.12.2024 № 540 «О признании Ф.И.О. и членов её семьи Ф.И.О., Ф.И.О. малоимущими, нуждающимися в жилых помещениях, предоставляемых по договорам социального найма, и принятии их на учет в качестве нуждающихся в жилых помещениях, предоставляемых по договорам социального найма» 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7.02.2025 № 24 «О признании Ф.И.О. нуждающимся в жилых помещениях, предоставляемых по договорам социального найма, и включении его в состав семьи своей матери Ф.И.О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 «Муринское городское поселение» Всеволожского муниципального района Ленинградской области № 262 от 02.11.2020 (в редакции от 07.06.2021 №15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объекта недвижимого имущества из реестра объектов, имеющих признаки бесхозяй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Всеволожский муниципальный район, Муринское сельское поселение, в районе пос. Мурино, производственная зона Мурино, квартал № 3, участок № 325, с кадастровым номером 47:07:0723001: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 земельного участка по адресу: Ленинградская область, Всеволожский район, Муринское городское поселение, д. Лав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Ф.И.О. и членов её семьи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47:07:0712003:23, расположенному на Родниковом переулке в городе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с кадастровым номером 47:07:0712001:1479, расположенному на Родниковом переулке в городе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 актированию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44</Words>
  <Characters>11081</Characters>
  <CharactersWithSpaces>130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9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05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