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естр регистрации </w:t>
      </w:r>
      <w:r>
        <w:rPr>
          <w:b/>
          <w:sz w:val="28"/>
          <w:szCs w:val="28"/>
        </w:rPr>
        <w:t xml:space="preserve">ПОСТАНОВЛЕНИЙ </w:t>
      </w:r>
      <w:r>
        <w:rPr>
          <w:sz w:val="28"/>
          <w:szCs w:val="28"/>
        </w:rPr>
        <w:t>администрации                                              по основной деятельности</w:t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Муринское городское поселение» Всеволожского муниципального </w:t>
        <w:br/>
        <w:t xml:space="preserve">района Ленинградской области за сентябрь </w:t>
      </w:r>
      <w:r>
        <w:rPr>
          <w:b/>
          <w:sz w:val="28"/>
          <w:szCs w:val="28"/>
          <w:u w:val="single"/>
        </w:rPr>
        <w:t>2025 год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7185"/>
        <w:gridCol w:w="184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исвоении адреса объекту капитального строительства «Многоквартирный жилой дом (1-й, 2-й корпус), автостоянка, ДОО на 220 мест (1-й этап, 2-й этап, 3-й этап). 3 этап строительства – ДОО на 220 мест» и расположенным в нем помещениям по проспекту Авиаторов Балтики в городе Мур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улица &lt;Адрес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типового проекта объекта накопления твёрдых коммунальных отходов, обустраиваемого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» от 11.06.2025 № 261«Об утверждении плана подготовки муниципального образования «Муринское городское поселение» Всеволожского муниципального района Ленинградской области к отопительному периоду 2025-2026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отказе в признании Ф.И.О., её супруга Ф.И.О. и их несовершеннолетних детей Ф.И.О., Ф.И.О. нуждающимися в жилых помещениях с целью участия в федеральных и региональных программах по улучшению жилищны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» от 02.07.2025 № 318 «О создании комиссий по проведению оценки обеспечения готовности теплоснабжающих и теплосетевых организаций, владельцев тепловых сетей, не являющихся теплосетевыми организациями, потребителей тепловой энергии к отопительному периоду 2025-2026гг. на территории муниципального образования «Муринского городское поселение» Всеволожского муниципального района Ленинградской области» (в ред. от 05.08.2025 № 36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закреплении за муниципальным бюджетным учреждением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недвижимого имущества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от 26.05.2020 № 133 «Об утверждении реестра и схемы мест (площадок) накопления твердых коммунальных отходов на территории муниципального образования «Муринское городское поселение» Всеволожского муниципального района Ленинградской области» (в редакции от 25.04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ключении объекта, имеющего признаки бесхозяйного имущества в реестр бесхозяйного имущества и передаче на содержание и обслуживание бесхозяйн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закреплении за муниципальным бюджетным учреждением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недвижимого имущества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едоставлении муниципальному бюджетному учреждению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земельного участка с кадастровым номером 47:07:0722001:366 на праве постоянного (бессрочного)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закреплении за муниципальным бюджетным учреждением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недвижимого имущества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едоставлении муниципальному бюджетному учреждению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земельного участка с кадастровым номером 47:07:0722001:381 на праве постоянного (бессрочного)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едоставлении муниципальному бюджетному учреждению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земельного участка с кадастровым номером 47:07:0722001:134721 на праве постоянного (бессрочного)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исвоении адреса объекту капитального строительства «Многоквартирный многоэтажный жилой дом со встроенно-пристроенными помещениями и подземной автостоянкой» и расположенным в нем помещениям по улице Романовская в городе Мур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улица &lt;Адрес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улица &lt;Адрес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едоставлении гражданину Ф.И.О. земельного участка по адресу: Российская Федерация, Ленинградская область, Всеволожский муниципальный район, Муринское городское поселение, город Мурино, &lt;Адрес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ключении в реестр муниципального имущества и состав казны муниципального образования «Муринское городское поселение» Всеволожского муниципального района Ленинградской области, и закреплением за МБУ «СРТ» движимого имущества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хемы расположения земельного участка на кадастровом плане территории площадью 25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исвоении адреса объекту капитального строительства «Многоквартирный жилой дом со встроенными помещениями обслуживания, этапы строительства 1, 2, 3» и расположенным в нём помещениям по Ручьёвскому проспекту в городе Мури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02.03.2022 № 61 «Об утверждении Методики оценки эффективности деятельности бюджетных и казенных учреждений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хемы расположения земельного участка на кадастровом плане территории площадью 23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хемы расположения земельного участка на кадастровом плане территории площадью 24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хемы расположения земельного участка на кадастровом плане территории площадью 25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хемы расположения земельного участка на кадастровом плане территории площадью 25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хемы расположения земельного участка на кадастровом плане территории площадью 50 кв. м. и предварительном согласовании предоставления его на праве собственности 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хемы расположения земельного участка на кадастровом плане территории площадью 28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административного регламента по предоставлению муниципальной услуги «Предоставление объектов муниципального нежилого фонда во временное владение и (или) пользование без проведения торг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 изменении схемы организации дорожного движения на участке автомобильной дороги общего пользования местного значения муниципального образования «Муринское городского поселение» Всеволожского муниципального района Ленинградской области, а именно Ручьевский проспект от Воронцовского бульвара до улицы Шува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5</w:t>
            </w:r>
          </w:p>
        </w:tc>
      </w:tr>
      <w:tr>
        <w:trPr>
          <w:trHeight w:val="4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ериодическом протапли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оложения антитеррористической группы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хемы расположения земельного участка на кадастровом плане территории площадью 43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от 26.05.2020 № 133 «Об утверждении реестра и схемы мест (площадок) накопления твердых коммунальных отходов на территории муниципального образования «Муринское городское поселение» Всеволожского муниципального района Ленинградской области» (в редакции от 05.09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26.12.2024 г. № 592 «О создании комиссии по верификации данных, отраженных в документации на автомобильные дороги общего пользования местного значения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ведении аукциона на право заключения договора аренды земельного участка с кадастровым номером 47:07:0712007:185, расположенного по адресу: Ленинградская область, Всеволожский район, п Мур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изнании Ф.И.О. и её сына Ф.И.О. нуждающимися в жилых помещениях с целью участия в федеральных и региональных программах по улучшению жилищны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» от 13.11.2020 № 282 «Об утверждении муниципальной программы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 на 2021-2029 годы» (в редакции от 16.11.2023 № 431, от 12.03.2025 № 9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изнании Ф.И.О. нуждающимся в жилых помещениях с целью участия в федеральных и региональных программах по улучшению жилищны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норматива стоимости одного квадратного метра общей площади жилого помещения на территории муниципального образования «Муринское городское поселение» Всеволожского муниципального района Ленинградской области на IV квартал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ключении в реестр муниципального имущества и состав казны муниципального образования «Муринское городское поселение» Всеволожского муниципального района Ленинградской области земельных участков с кадастровыми номерами 47:07:0722001:111638, 47:07:0722001:111640, 47:07:0722001:134720, 47:07:0722001:134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начале отопительного сезона 2025-202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хемы расположения земельного участка на кадастровом плане территории площадью 22 кв. м. и предварительном согласовании предоставления его на праве собственности бесплатно 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5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ключении в реестр муниципального имущества и состав казны муниципального образования «Муринское городское поселение» Всеволожского муниципального района Ленинградской области, и закреплением за МБУ «СРТ» недвижимого имущества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05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3f5b"/>
    <w:rPr>
      <w:rFonts w:ascii="Tahoma" w:hAnsi="Tahoma" w:eastAsia="Times New Roman" w:cs="Tahoma"/>
      <w:sz w:val="16"/>
      <w:szCs w:val="16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345be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3f5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239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C4FF5A-2096-4568-AF34-BF8FD4399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810</Words>
  <Characters>10321</Characters>
  <CharactersWithSpaces>1210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40:00Z</dcterms:created>
  <dc:creator>Елена</dc:creator>
  <dc:description/>
  <dc:language>en-US</dc:language>
  <cp:lastModifiedBy>Анастасия Смирнова</cp:lastModifiedBy>
  <cp:lastPrinted>2022-12-13T07:04:00Z</cp:lastPrinted>
  <dcterms:modified xsi:type="dcterms:W3CDTF">2025-10-02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