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август </w:t>
      </w:r>
      <w:r>
        <w:rPr>
          <w:b/>
          <w:sz w:val="28"/>
          <w:szCs w:val="28"/>
          <w:u w:val="single"/>
        </w:rPr>
        <w:t>2025 го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85"/>
        <w:gridCol w:w="1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казе в признании Ф.И.О. и её несовершеннолетних детей Ф.И.О., Ф.И.О. нуждающимися в жилых помещениях, предоставляемых по договорам социального найма, приняти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рядке отражения в бюджетном учете операций с объектами финансовых и нефинансовых активов в составе имущества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02.07.2025 № 318 «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 )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едварительном согласовании предоставления на праве собственности бесплатно земельного участка c кадастровым номером 47:07:0712012:323, площадью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кв. м.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едварительном согласовании предоставления на праве собственности бесплатно земельного участка c кадастровым номером 47:07:0712012:307, площадью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кв. м.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19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рганизации и проведении электронного аукциона на право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38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3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30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3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4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3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0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 земельных участков с кадастровыми номерами 47:07:0722001:366, 47:07:0722001:381, 47:07:0722001:134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рганизации мероприятий по срочному захоронению трупов людей и животных, погибших в ходе военных конфликтов или вследствие этих конфликтов, а также в результате чрезвычайных ситуаций мирного времени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Ф.И.О. и членов его семьи Ф.И.О., Ф.И.О.,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» Ленинградской области от 24.10.2022 № 315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 в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оздании эвакуационно-приемной комисс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нежной выплате Почётным гражданам МО «Муринское городское поселение» Всеволожского муниципального района Ленинградской области к празднованию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установления причин нарушения законодательства о градостроительной деятельности в случае причинения вреда жизни или здоровью физических лиц, имуществу физических или юридических лиц в результате такого нарушения при строительстве, реконструкции, капитальном ремонте объектов капитального строительства, расположенных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оздании комиссии по повышению устойчивости функционирования объектов экономики муниципального образования «Муринское городское поселение» Всеволожского муниципального района Ленинградской области в чрезвычайных ситуациях мирного времени и в особ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3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от 02.11.2020 № 262 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 (в ред. от 07.06.2021 № 154 и от 23.04.2025 № 1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остановление от 10.07.2023 № 279 «Об утверждении Положения о комиссии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тиводействию коррупции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добрении прогноза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значении персональных стипендий главы муниципального образования «Муринское городское поселение» Всеволожского муниципального района Ленинградской области ученикам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личии неотложной необходимости капитального ремонта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нежной выплате Почётному гражданину МО «Муринское городское поселение» Всеволожского муниципального района Ленинградской области к празднованию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Ф.И.О. и члена её семьи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казе в признании Ф.И.О.,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45b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363</Words>
  <Characters>13475</Characters>
  <CharactersWithSpaces>158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56:00Z</dcterms:created>
  <dc:creator>Елена</dc:creator>
  <dc:description/>
  <dc:language>en-US</dc:language>
  <cp:lastModifiedBy>Анастасия Смирнова</cp:lastModifiedBy>
  <cp:lastPrinted>2022-12-13T07:04:00Z</cp:lastPrinted>
  <dcterms:modified xsi:type="dcterms:W3CDTF">2025-09-0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