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регистрации</w:t>
      </w:r>
      <w:r>
        <w:rPr>
          <w:b/>
          <w:sz w:val="28"/>
          <w:szCs w:val="28"/>
        </w:rPr>
        <w:t xml:space="preserve"> РАСПОРЯЖЕНИЙ </w:t>
      </w:r>
      <w:r>
        <w:rPr>
          <w:bCs/>
          <w:sz w:val="28"/>
          <w:szCs w:val="28"/>
        </w:rPr>
        <w:t>администрации по основной деятельности</w:t>
      </w:r>
    </w:p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Муринское городское поселение» Всеволожского муниципального </w:t>
        <w:br/>
        <w:t xml:space="preserve">района Ленинградской области за февраль </w:t>
      </w:r>
      <w:r>
        <w:rPr>
          <w:b/>
          <w:sz w:val="28"/>
          <w:szCs w:val="28"/>
          <w:u w:val="single"/>
        </w:rPr>
        <w:t>2025 год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7392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6.03.2020 № 15 «О создании постоянно действующей комиссии по приемке выполненных ремонтно-строительных работ после завершения переустройства и (или) перепланировки жилого (нежилого) помещ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Утратило силу</w:t>
            </w:r>
            <w:r>
              <w:rPr/>
              <w:t xml:space="preserve"> см расп № 21 от 03.03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от 05.03.2020 № 13 «О создании постоянно действующей межведомственной комиссии по рассмотрению вопросов перевода жилых помещений в нежилые, и нежилых помещений в жилые, переустройству и (или) перепланировке жилых и нежилых помещений всех форм собствен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ратило силу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м расп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0 от 03.03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от 10.10.2023 № 83 «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объектов недвижимости, находящиеся в собственности ООО «Евроинвест девелоп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утверждении отчета по результатам проведения контрольных мероприятий по внутреннему муниципальному финансовому контролю администрации муниципального образования «Муринское городск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» Всеволожского муниципального района Ленинградской области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риёму в муниципальную собственность муниципального образования «Муринское городское поселение» Всеволожского муниципального района Ленинградской области недвижимого имущества, находящегося в собственности ООО «СЗ «Евроинвест Мур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роприятий, посвящённых празднованию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13.02.2025 </w:t>
            </w:r>
            <w:r>
              <w:rPr>
                <w:sz w:val="22"/>
                <w:szCs w:val="22"/>
              </w:rPr>
              <w:t>Внес изм см расп № 19 от 28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токола заседания жилищно-бытовой комиссии при администрации МО «Муринское городское поселение» Всеволожского муниципального района Ленинградской области от 14.02.2025 № 01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 «Муринское городское поселение» ВМР ЛО от 01.11.2023 № 93 «Об организации работы по рассмотрению обращений контролируемых лиц, поступивших в подсистему досудебного обжал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сбой в работе СЭД Л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аннулиров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 «Муринское городское поселение» от 17.10.2023 №88 «О назначении ответственных лиц за работу в ГИС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МО «Муринское городское поселение» Всеволожского муниципального района Ленинградской области от 13.02.2025 № 14 «О проведении мероприятий, посвящённых празднованию Масле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3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2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6</Words>
  <Characters>2719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5:00Z</dcterms:created>
  <dc:creator>Елена</dc:creator>
  <dc:description/>
  <dc:language>en-US</dc:language>
  <cp:lastModifiedBy>Анастасия Смирнова</cp:lastModifiedBy>
  <dcterms:modified xsi:type="dcterms:W3CDTF">2025-03-0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