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bCs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7335"/>
        <w:gridCol w:w="14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5.03.2020 № 13 «О создании постоянно действующей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6.03.2020 № 15 «О создании постоянно действующей комиссии по приемке выполненных ремонтно-строительных работ после завершения переустройства и (или) перепланировки жилого (нежилого) помещ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, за исполнение постановления администрации Всеволожского муниципального района Ленинградской области от 10.02.2025 № 371 «Об утверждении Положения о порядке проведения мониторинга результативности деятельности администраций городских и сельских поселений Всеволожского муниципального района Ленинград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рганизационно-штатных и иных мероприятий в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ых за предоставление информации, для расчета компонентов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в опорном населенном пункте г. Мури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№5 от 27.01.2025г. «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5г.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на утверждение организационной структуры и штатного расписания 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кой обла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СЗ «Евроинвест Мурин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СЗ «Евроинвест Мурин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24.01.2023 № 5 «Об утверждении Плана мероприятий («дорожная карта») по снижению комплаенс-рисков нарушения антимонопольного законодатель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050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6:00Z</dcterms:created>
  <dc:creator>Елена</dc:creator>
  <dc:description/>
  <dc:language>en-US</dc:language>
  <cp:lastModifiedBy>Анастасия Смирнова</cp:lastModifiedBy>
  <dcterms:modified xsi:type="dcterms:W3CDTF">2025-04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