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регистрации</w:t>
      </w:r>
      <w:r>
        <w:rPr>
          <w:b/>
          <w:sz w:val="28"/>
          <w:szCs w:val="28"/>
        </w:rPr>
        <w:t xml:space="preserve"> РАСПОРЯЖЕНИЙ </w:t>
      </w:r>
      <w:r>
        <w:rPr>
          <w:bCs/>
          <w:sz w:val="28"/>
          <w:szCs w:val="28"/>
        </w:rPr>
        <w:t>администрации по основной деятельности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Муринское городское поселение» Всеволожского муниципального </w:t>
        <w:br/>
        <w:t xml:space="preserve">района Ленинградской области за </w:t>
      </w:r>
      <w:r>
        <w:rPr>
          <w:b/>
          <w:bCs/>
          <w:sz w:val="28"/>
          <w:szCs w:val="28"/>
        </w:rPr>
        <w:t>апр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025 год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6827"/>
        <w:gridCol w:w="212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униципального образования «Муринское городское поселение» Всеволожского муниципального района Ленинградской области от 24.01.2023 № 5 «Об утверждении Плана мероприятий («дорожная карта») по снижению комплаенс-рисков нарушения антимонопольного законод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5</w:t>
            </w:r>
          </w:p>
        </w:tc>
      </w:tr>
      <w:tr>
        <w:trPr>
          <w:trHeight w:val="4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рабоче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а территории МО «Муринское городское поселение» Всеволожского муниципального района Ленинградской области праздничных мероприятий, посвящённых 80-й годовщине Победы в Великой Отечественной войне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миссии по определению победителей конкурса среди субъектов малого и среднего предпринимательства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риложение к распоряжению от 15.01.2025 № 3 «Об установлении должностных окладов руководителей муниципальных учреждений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водную бюджетную роспись расходов бюджета муниципального образования «Муринское городское поселение» Всеволожского муниципального района Ленинградской области на 2025 год и плановый период 2026 и 2027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постоянно действующей Комиссии по уличной мелкорозничной торгов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споряжение администрации муниципального образования «Муринское городское поселение» Всеволожского муниципального района Ленинградской области № 33 от 26.04.2023 «О создании комиссии по обследованию ранее учтенных объектов недвижимости, расположенных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униципального образования «Муринское городское поселение» Всеволожского муниципального района Ленинградской области от 31.05.2024 № 48 «О возложении обязанностей по составлению протоколов об административных правонарушениях» (в редакции от 12.11.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иёму в муниципальную собственность муниципального образования «Муринское городское поселение» Всеволожского муниципального района Ленинградской области недвижимого имущества, находящегося в собственности ООО «Макси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иёму в муниципальную собственность муниципального образования «Муринское городское поселение» Всеволожского муниципального района Ленинградской области недвижимого имущества, находящегося в собственности ООО «Макси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диновременной выплате при присвоении звания «Почётный гражда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диновременной выплате при присвоении звания «Почётный гражда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оряжение администрации от 05.03.2020 № 13 «О создании постоянно действующей межведомственной комиссии по рассмотрению вопросов перевода жилых помещений в нежилые, и нежилых помещений в жилые, переустройству и (или) перепланировке жилых и нежилых помещений всех форм собствен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оряжение администрации от 06.03.2020 № 15 «О создании постоянно действующей комиссии по приемке выполненных ремонтно-строительных работ после завершения переустройства и (или) перепланировки жилого (нежилого) помещ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иёму в муниципальную собственность муниципального образования «Муринское городское поселение» Всеволожского муниципального района Ленинградской области недвижимого имущества, находящегося в собственности ООО «Макси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диновременной выплате при присвоении звания «Почётный гражда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иёму в муниципальную собственность муниципального образования «Муринское городское поселение» Всеволожского муниципального района Ленинградской области недвижимого имущества, находящегося в собственности ООО «Макси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дежурств в выходные и праздничные дни с 01.05.2025 по 04.05.2024 и с 08.05.2025 по 11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2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729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01</Words>
  <Characters>3997</Characters>
  <CharactersWithSpaces>46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09:00Z</dcterms:created>
  <dc:creator>Елена</dc:creator>
  <dc:description/>
  <dc:language>en-US</dc:language>
  <cp:lastModifiedBy>Анастасия Смирнова</cp:lastModifiedBy>
  <dcterms:modified xsi:type="dcterms:W3CDTF">2025-05-06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