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регистрации</w:t>
      </w:r>
      <w:r>
        <w:rPr>
          <w:b/>
          <w:sz w:val="28"/>
          <w:szCs w:val="28"/>
        </w:rPr>
        <w:t xml:space="preserve"> РАСПОРЯЖЕНИЙ </w:t>
      </w:r>
      <w:r>
        <w:rPr>
          <w:bCs/>
          <w:sz w:val="28"/>
          <w:szCs w:val="28"/>
        </w:rPr>
        <w:t>администрации по основной деятельности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Муринское городское поселение» Всеволожского муниципального </w:t>
        <w:br/>
        <w:t xml:space="preserve">района Ленинградской области за сентябрь </w:t>
      </w:r>
      <w:r>
        <w:rPr>
          <w:b/>
          <w:sz w:val="28"/>
          <w:szCs w:val="28"/>
          <w:u w:val="single"/>
        </w:rPr>
        <w:t>2025 год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7392"/>
        <w:gridCol w:w="155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жностных инструкций сотрудников отдела экономического развития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жностных инструкций сотрудников отдела делопроизводства и архива администрац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жностных инструкций сотрудников сектора кадров и муниципальной службы администрац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жностных инструкций сотрудников сектора правового обеспечения администрац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жностных инструкций сотрудников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ветственных за предоставление информации, для расчета компонентов показателя «Улучшение качества среды для жизни в опорных населенных пунктах» Федерального проекта «Развитие инфраструктуры в населенных пунктах» национального проекта «Инфраструктура для жизни», в опорном населенном пункте г. Му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ональном составе эвакуационно-приемной комисс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ональном составе комиссии по повышению устойчивости функционирования объектов экономики муниципального образования «Муринское городское поселение» Всеволожского муниципального района Ленинградской области в чрезвычайных ситуациях мирного времени и в особ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неплановой проверки состояния антитеррористической защищенности места массового пребыва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5 год и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5 год и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движимого имущества, находящегося в собственности ООО «Макс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5 год и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2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6</Words>
  <Characters>2833</Characters>
  <CharactersWithSpaces>33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43:00Z</dcterms:created>
  <dc:creator>Елена</dc:creator>
  <dc:description/>
  <dc:language>en-US</dc:language>
  <cp:lastModifiedBy>Анастасия Смирнова</cp:lastModifiedBy>
  <dcterms:modified xsi:type="dcterms:W3CDTF">2025-10-02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