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регистрации</w:t>
      </w:r>
      <w:r>
        <w:rPr>
          <w:b/>
          <w:sz w:val="28"/>
          <w:szCs w:val="28"/>
        </w:rPr>
        <w:t xml:space="preserve"> РАСПОРЯЖЕНИЙ </w:t>
      </w:r>
      <w:r>
        <w:rPr>
          <w:bCs/>
          <w:sz w:val="28"/>
          <w:szCs w:val="28"/>
        </w:rPr>
        <w:t>администрации по основной деятельности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август </w:t>
      </w:r>
      <w:r>
        <w:rPr>
          <w:b/>
          <w:sz w:val="28"/>
          <w:szCs w:val="28"/>
          <w:u w:val="single"/>
        </w:rPr>
        <w:t>2025 год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7384"/>
        <w:gridCol w:w="156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остоянно действующей комиссии по обследованию и актированию зелёных насаждений, расположенных на земельных участках, находящихся в границах муниципального образования «Муринское городское поселение» Всеволожского муниципального района Ленинградской области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администрации муниципального образования «Муринское городское поселение» Всеволожского муниципального района Ленинградской области» и подведомственных учреждений в период проведения 12 Открытого чемпионата России по пахоте на территории г. Мурино, г. Бугры, Всеволожского района, Ленинград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исполнению отдельных государственных полномочий в сфере административных правоотнош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т 06.03.2020 № 15 «О создании постоянно действующей комиссии по приемке выполненных ремонтно-строительных работ после завершения переустройства и (или) перепланировки жилого (нежилого) помещ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т 05.03.2020 № 13 «О создании постоянно действующей межведомственной комиссии по рассмотрению вопросов 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, за направление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муниципальной услуг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муниципального образования «Муринское городское поселение» Всеволожского муниципального райо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 от 06.08.2024 № 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муниципального образования «Муринское городское поселение» Всеволожского муниципального райо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 от 27.08.2021 № 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ложении обязанностей по внесению в базу данных Государственной информационной системы о государственных и муниципальных платежах сведений о лицах, привлеченных к административной ответственности по статьям областного закона Ленинградской области от 02.07.2003 № 47-оз «Об административных правонарушениях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е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, находящегося в собственности Ф.И.О., Ф.И.О. и Ф.И.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5 год и плановый период 2026 и 2027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ичных мероприятий, посвящённых 276-й годовщине со Дня образования Мури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временной выплате при присвоении звания «Почётный гражданин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2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6</Words>
  <Characters>3001</Characters>
  <CharactersWithSpaces>35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57:00Z</dcterms:created>
  <dc:creator>Елена</dc:creator>
  <dc:description/>
  <dc:language>en-US</dc:language>
  <cp:lastModifiedBy>Анастасия Смирнова</cp:lastModifiedBy>
  <dcterms:modified xsi:type="dcterms:W3CDTF">2025-09-01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