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регистрации</w:t>
      </w:r>
      <w:r>
        <w:rPr>
          <w:b/>
          <w:sz w:val="28"/>
          <w:szCs w:val="28"/>
        </w:rPr>
        <w:t xml:space="preserve"> РАСПОРЯЖЕНИЙ </w:t>
      </w:r>
      <w:r>
        <w:rPr>
          <w:bCs/>
          <w:sz w:val="28"/>
          <w:szCs w:val="28"/>
        </w:rPr>
        <w:t>администрации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июль </w:t>
      </w:r>
      <w:r>
        <w:rPr>
          <w:b/>
          <w:sz w:val="28"/>
          <w:szCs w:val="28"/>
          <w:u w:val="single"/>
        </w:rPr>
        <w:t>2025 год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7484"/>
        <w:gridCol w:w="147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частие в предоставлении муниципальных услуг МБУ «ЦБС», предоставляемых администрацией муниципального образования «Муринское городское поселение» Всеволожского муниципального района Ленинградской области, в порядке, предусмотренном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от 25.03.2021 № 27 «О штабе народных дружин администрац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№5 от 27.01.2025г. «Об утверждении кассового плана администрации муниципального образования «Муринское городское поселение» Всеволожского муниципального района Ленинградской области на 2025г.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т 06.03.2020 № 15 «О создании постоянно действующей комиссии по приемке выполненных ремонтно-строительных работ после завершения переустройства и (или) перепланировки жилого (нежилого) помещ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атило силу </w:t>
            </w:r>
          </w:p>
          <w:p>
            <w:pPr>
              <w:pStyle w:val="Normal"/>
              <w:widowControl w:val="false"/>
              <w:rPr/>
            </w:pPr>
            <w:r>
              <w:rPr/>
              <w:t>см расп № 83 от 05.08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т 05.03.2020 № 13 «О создании постоянно действующей межведомственной комиссии по рассмотрению 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ратило сил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см расп № 84 от 05.08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водную бюджетную роспись расходов 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 и 2027 г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XXI спортивно-туристическом Слёте работников администрации и подведомствен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ИнвестКапитал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ИнвестКапитал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, за актуализацию административных регламентов муниципальных услуг и наполнение портала «Государственных и муниципальных услуг (функций) Ленинградской области», в новой реда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екта «Проверено СВОими» на территор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о действующей комиссии по обследованию и актированию зелёных насаждений, расположенных на земельных участках, находящихся в границах муниципального образования «Муринское городское поселение» Всеволожского муниципального района Ленинградской области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5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тратило сил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м расп № 80 от 01.08.20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должностных лиц администрации МО «Муринское городское поселение Всеволож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 Ленинградской области и иных лиц, уполномоченных на внесение сведений в государственный адресный ре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9</Words>
  <Characters>3359</Characters>
  <CharactersWithSpaces>39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9:00Z</dcterms:created>
  <dc:creator>Елена</dc:creator>
  <dc:description/>
  <dc:language>en-US</dc:language>
  <cp:lastModifiedBy>Анастасия Смирнова</cp:lastModifiedBy>
  <dcterms:modified xsi:type="dcterms:W3CDTF">2025-09-0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