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апреля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г. Мурино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                                          (в ред. решения совета депутатов от 13.04.2022 г. № 216), постановлением Главы муниципального образования «Муринское городское поселение» Всеволожского муниципального района Ленинградской области от 02.04.2025 № 08/01-03 назнач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убличные слушания состоялись «24»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убличных слушаний по указанному вопросу с                           11 апреля 2025 года по 07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вестка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2"/>
        <w:jc w:val="center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квизиты протокола публичных слушаний: протокол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7:07:0712003:701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т 25.04.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сутствовали: члены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едению публичных слушаний по 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7:07:0712003:701,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трудники администрации муниципального образования «Муринское городское поселение», жители муниципального образования «Муринское городское поселение». Количество лиц, зарегистрированных в листе регистрации присутствующих на публичных слушаниях – 0 (ноль) человек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</w:rPr>
        <w:t>Для жителей муниципального образования была организована онлайн трансляция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 проводилась по адресу: Ленинградская область, Всеволожский район, г. Мурино, ул. Оборонная, д. 32-А (здание администрации) в период с 11 апреля 2025 года по 24 апрел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 и информационные материалы к нему размещались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 С демонстрационными материалами предмета публичных слушаний можно было ознакомиться на официальном сайте муниципального образования в информационно-телекоммуникационной сети Интернет mo-murino.ru и по вышеуказанному адресу с 11 апреля 2024 года по 24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                                                    24 апреля 2024 года в 17 часов 00 минут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sz w:val="28"/>
          <w:szCs w:val="28"/>
        </w:rPr>
        <w:t>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проведения публичных слушаний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 предложения и замечания не поступали, в ходе проведения собрания по предмету публичных слушаний предложения и замечания не поступа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результатам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7:07:0712003:701 проведены в соответствии с действующим законодательством и признаны состоявш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публичных слушаний комиссия считает возможным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ения на условно-разрешенный вид использования «Магазины»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7:07:0712003:70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проведению публичных слушаний                                                           А.В. Опополь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5043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b0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4115"/>
    <w:rPr>
      <w:kern w:val="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4115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41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41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5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6:00Z</dcterms:created>
  <dc:creator>Ольга Астаева</dc:creator>
  <dc:description/>
  <dc:language>en-US</dc:language>
  <cp:lastModifiedBy>Ольга Астаева</cp:lastModifiedBy>
  <cp:lastPrinted>2025-04-30T08:58:00Z</cp:lastPrinted>
  <dcterms:modified xsi:type="dcterms:W3CDTF">2025-05-07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