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апреля 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г. Мурино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                                       (в ред. решения совета депутатов от 13.04.2022 г. № 216), постановлением Главы муниципального образования «Муринское городское поселение» Всеволожского муниципального района Ленинградской области от 02.04.2025 № 09/01-03 назнач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убличные слушания состоялись «23»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убличных слушаний по указанному вопросу с                           11 апреля 2025 года по 07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вестка публичных слушан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47:07:0712007</w:t>
      </w:r>
      <w:r>
        <w:rPr>
          <w:rFonts w:cs="Times New Roman" w:ascii="Times New Roman" w:hAnsi="Times New Roman"/>
          <w:sz w:val="28"/>
          <w:szCs w:val="28"/>
        </w:rPr>
        <w:t>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2"/>
        <w:jc w:val="center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квизиты протокола публичных слушаний: протокол проведения публичных слуш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ринское городское поселение, город Мурино, улица Вокзальная, уч. 15,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т 25.04.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сутствовали: члены комиссии по </w:t>
      </w:r>
      <w:r>
        <w:rPr>
          <w:rFonts w:cs="Times New Roman" w:ascii="Times New Roman" w:hAnsi="Times New Roman"/>
          <w:bCs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едению публичных слушаний по 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 xml:space="preserve">Муринское городское поселение, город Мурино, улица Вокзальная, уч. 15,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трудники администрации муниципального образования «Муринское городское поселение», жители муниципального образования «Муринское городское поселение». Количество лиц, зарегистрированных в листе регистрации присутствующих на публичных слушаниях – 0 (ноль) человек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/>
          <w:kern w:val="2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</w:rPr>
        <w:t>Для жителей муниципального образования была организована онлайн трансляция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/>
          <w:kern w:val="2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, проводилась по адресу: Ленинградская область, Всеволожский район, г. Мурино, ул. Оборонная, д. 32-А (здание администрации) в период с 11 апреля 2025 года по 23 апреля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, и информационные материалы к нему размещались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. С демонстрационными материалами предмета публичных слушаний можно было ознакомиться на официальном сайте муниципального образования в информационно-телекоммуникационной сети Интернет mo-murino.ru и по вышеуказанному адресу с 11 апреля 2024 года по 23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ялось 23 апреля 2024 года в 17 часов 00 минут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  <w:r>
        <w:rPr>
          <w:rFonts w:cs="Times New Roman" w:ascii="Times New Roman" w:hAnsi="Times New Roman"/>
          <w:sz w:val="28"/>
          <w:szCs w:val="28"/>
        </w:rPr>
        <w:t>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проведения публичных слушаний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, предложения и замечания не поступали, в ходе проведения собрания по предмету публичных слушаний предложения и замечания не пост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по результатам публичных слуша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, проведены в соответствии с действующим законодательством и признаны состоявш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публичных слушаний комиссия считает возможным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7:50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Всеволожский район, 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, город Мурино, улица Вокзальная, уч. 1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проведению публичных слушаний                                                        А.В. Опопо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82936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b0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4b21"/>
    <w:rPr>
      <w:kern w:val="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4b21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4b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4b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5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49</Words>
  <Characters>5412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00Z</dcterms:created>
  <dc:creator>Ольга Астаева</dc:creator>
  <dc:description/>
  <dc:language>en-US</dc:language>
  <cp:lastModifiedBy>Ольга Астаева</cp:lastModifiedBy>
  <dcterms:modified xsi:type="dcterms:W3CDTF">2025-05-0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