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7» мая 2025 г.                                   г. Мурино                                                    № 72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22.04.2025 № 6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кперова Эльмаддина Саид Ог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Беляева Антона Владимирович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Богуславского Богдана Степанович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авлатову Мижгону Мирзошо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анилину Анну Андре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льина Илью Сергеевич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арасеву Оксану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Котову Ирину Геннадь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Латышову Татьяну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Мирзоеву Лауру Раджабалиев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итрофанову Екатерину Михайл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ехову Любовь Дмитри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арфентьеву Татьяну Александ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легаева Эдуарда Валериевич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китина Никиту Викторович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едову Кристину Александ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еферову Гюльфиру Истархан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ырбу Людмилу Борис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манскую Наталью Александ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сцову Юлию Никола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Школяр Людмилу Анатольев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22.04.2025 № 65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Onormal"/>
        <w:rPr/>
      </w:pPr>
      <w:bookmarkStart w:id="0" w:name="_Hlk195804561"/>
      <w:bookmarkEnd w:id="0"/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1" w:name="_Hlk195804561"/>
      <w:bookmarkStart w:id="2" w:name="_Hlk195804561"/>
      <w:bookmarkEnd w:id="2"/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1:00Z</dcterms:created>
  <dc:creator/>
  <dc:description/>
  <cp:keywords/>
  <dc:language>en-US</dc:language>
  <cp:lastModifiedBy/>
  <cp:lastPrinted>2025-05-22T10:21:00Z</cp:lastPrinted>
  <dcterms:modified xsi:type="dcterms:W3CDTF">2025-05-30T12:41:00Z</dcterms:modified>
  <cp:revision>15</cp:revision>
  <dc:subject/>
  <dc:title/>
</cp:coreProperties>
</file>