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ЕНИЕ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4» марта 2025 г.                              г. Мурино                                                     № 52</w:t>
      </w:r>
    </w:p>
    <w:p>
      <w:pPr>
        <w:pStyle w:val="11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7.12.2024 № 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5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6 и 2027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1 и 2 статьи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 Всеволожского муниципального района Ленинградской област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в сумме 874 92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6471792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в сумме 1 125 585,2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Всеволожского муниципального района Ленинградской области в сумме 250 656,9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и 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770 577,6 тысяч рублей и на 2027 год в сумме 817 876,9 тысяч рублей;</w:t>
      </w:r>
    </w:p>
    <w:p>
      <w:pPr>
        <w:pStyle w:val="2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город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26 год</w:t>
      </w:r>
      <w:r>
        <w:rPr/>
        <w:t xml:space="preserve"> в сумме 815 948,7 тысяч рублей, в том числе условно утвержденные расходы в сумме 19 720,0 тысяч рублей и на 2027 год в сумме 853 342,9 тысяч рублей, в том числе условно утвержденные расходы в сумме </w:t>
        <w:br/>
        <w:t>39 500,0 тысяч рублей;</w:t>
      </w:r>
    </w:p>
    <w:p>
      <w:pPr>
        <w:pStyle w:val="2"/>
        <w:ind w:firstLine="709"/>
        <w:rPr/>
      </w:pPr>
      <w:r>
        <w:rPr>
          <w:szCs w:val="28"/>
        </w:rPr>
        <w:t>прогнозируемый дефицит бюджета муниципального образования «</w:t>
      </w:r>
      <w:r>
        <w:rPr>
          <w:bCs/>
          <w:szCs w:val="28"/>
        </w:rPr>
        <w:t>Муринское городское поселение</w:t>
      </w:r>
      <w:r>
        <w:rPr>
          <w:szCs w:val="28"/>
        </w:rPr>
        <w:t>»</w:t>
      </w:r>
      <w:r>
        <w:rPr>
          <w:bCs/>
          <w:szCs w:val="28"/>
        </w:rPr>
        <w:t xml:space="preserve"> Всеволожского муниципального района Ленинградской области на 2026 год</w:t>
      </w:r>
      <w:r>
        <w:rPr>
          <w:szCs w:val="28"/>
        </w:rPr>
        <w:t xml:space="preserve"> в </w:t>
      </w:r>
      <w:r>
        <w:rPr>
          <w:bCs/>
          <w:szCs w:val="28"/>
        </w:rPr>
        <w:t>сумме 45 371,1 тысяч</w:t>
      </w:r>
      <w:r>
        <w:rPr>
          <w:szCs w:val="28"/>
        </w:rPr>
        <w:t xml:space="preserve"> рублей и на 2027</w:t>
      </w:r>
      <w:r>
        <w:rPr>
          <w:bCs/>
          <w:szCs w:val="28"/>
        </w:rPr>
        <w:t xml:space="preserve"> год</w:t>
      </w:r>
      <w:r>
        <w:rPr>
          <w:szCs w:val="28"/>
        </w:rPr>
        <w:t xml:space="preserve"> в сумме 35 466,0 тысяч рублей.».</w:t>
      </w:r>
    </w:p>
    <w:p>
      <w:pPr>
        <w:pStyle w:val="2"/>
        <w:ind w:firstLine="709"/>
        <w:rPr/>
      </w:pPr>
      <w:r>
        <w:rPr>
          <w:szCs w:val="28"/>
        </w:rPr>
        <w:t>1.2. 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Утвердить объем бюджетных ассигнований дорожного фонд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5 год в сумме 55 909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6 год в сумме 26 261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7 год в сумме 37 271,4 тысяч рублей.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1.3. Изложить пункты 2 - 4 статьи 5 решения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на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1 261,0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1 761,0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1 761,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5 803,6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6 004,9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6 004,9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1" w:name="sub_72"/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«</w:t>
      </w:r>
      <w:r>
        <w:rPr>
          <w:bCs/>
          <w:sz w:val="28"/>
          <w:szCs w:val="28"/>
        </w:rPr>
        <w:t xml:space="preserve">Муринское городское </w:t>
      </w:r>
      <w:bookmarkEnd w:id="1"/>
      <w:r>
        <w:rPr>
          <w:bCs/>
          <w:sz w:val="28"/>
          <w:szCs w:val="28"/>
        </w:rPr>
        <w:t>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25 год в сумме 153 232,1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26 год в сумме 124 612,1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2027 год в сумме 124 622,1 тысяч рублей.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, утвержденное пунктом 3 статьи 1 решения, изложить в новой редакции (в соответствии с приложением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», утвержденное пунктом 1 статьи 2 решения, изложить в новой редакции (в соответствии с приложением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5 году и на плановый период 2026 и 2027 годов», утвержденное пунктом 2 статьи 2 решения, изложить в новой редакции (в соответствии с приложением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5 год и на плановый период 2026 и 2027 годов», утвержденное пунктом 1 статьи 4 решения,  изложить в новой редакции (в соответствии с приложением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5 год и на плановый период 2026 и 2027 годов», утвержденное пунктом 1 статьи 4 решения,  изложить в новой редакции (в соответствии с приложением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риложение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5 год и на плановый период 2026 и 2027 годов» утвержденное пунктом 1 статьи 4 решения,  изложить в новой редакции (в соответствии с приложением 6 к настоящему решению)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  <w:br/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r>
        <w:rPr/>
        <w:t xml:space="preserve">                              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_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1:00Z</dcterms:created>
  <dc:creator>Victor</dc:creator>
  <dc:description/>
  <cp:keywords/>
  <dc:language>en-US</dc:language>
  <cp:lastModifiedBy>Ольга Астаева</cp:lastModifiedBy>
  <cp:lastPrinted>2024-01-30T11:11:00Z</cp:lastPrinted>
  <dcterms:modified xsi:type="dcterms:W3CDTF">2025-03-05T07:29:00Z</dcterms:modified>
  <cp:revision>17</cp:revision>
  <dc:subject/>
  <dc:title>Проект</dc:title>
</cp:coreProperties>
</file>