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Ю. Белов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4"/>
        <w:gridCol w:w="3288"/>
        <w:gridCol w:w="2750"/>
      </w:tblGrid>
      <w:tr>
        <w:trPr>
          <w:trHeight w:val="222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 какой категории заявителей Вы и члены Вашей семьи относ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вить отметку «V»):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071"/>
      </w:tblGrid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лоимущих граждан,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граждан, страдающих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ых определенных федеральным законом, указом Президента Российской Федерации или за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нвалиды Великой Отечественной войны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лица, награжденные знаком «Жителю блокадного Ленинграда», лица, награжденные знаком «Житель осажденного Севастополя»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: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2707"/>
        <w:gridCol w:w="2319"/>
        <w:gridCol w:w="1911"/>
        <w:gridCol w:w="1689"/>
      </w:tblGrid>
      <w:tr>
        <w:trPr>
          <w:trHeight w:val="1851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ственные отнош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3"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 (супруга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и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ые члены семьи, совместно проживающие (указать какие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мной и членами моей семьи в жилом помещении зарегистрированы*: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2708"/>
        <w:gridCol w:w="2315"/>
        <w:gridCol w:w="1912"/>
        <w:gridCol w:w="1689"/>
      </w:tblGrid>
      <w:tr>
        <w:trPr>
          <w:trHeight w:val="1851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дственные отношения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4"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полняется в случае, если граждане не изъявили желание быть принятыми на учет в качестве нуждающихся в жилом помещении, предоставляемом по договору социального най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асторжении брака для супруга/супруги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5"/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на каждого члена семьи и граждан, зарегистрированных в жилом помещении, но не изъявивших желание быть принятыми на учет в качестве нуждающихся в жилом помещении, предоставляемом по договору социального найма, в случае, необходимости признания малоимущими: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2550"/>
        <w:gridCol w:w="568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заявителя и членов его семь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, выплаченные алименты в сумме___________ руб.________коп., удерживаемые по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tbl>
      <w:tblPr>
        <w:tblStyle w:val="aa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9054"/>
      </w:tblGrid>
      <w:tr>
        <w:trPr>
          <w:trHeight w:val="444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 и члены моей семьи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footnoteReference w:id="6"/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tbl>
      <w:tblPr>
        <w:tblStyle w:val="aa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«______» _____________ 20_____ год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выдана расписка в получении зая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заявителя)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2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6c26"/>
    <w:rPr>
      <w:rFonts w:ascii="Calibri" w:hAnsi="Calibri" w:eastAsia="Calibri" w:cs="Calibri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06c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06c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b06c26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b06c26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b06c26"/>
    <w:pPr>
      <w:spacing w:before="0" w:after="0"/>
      <w:ind w:left="720" w:hanging="0"/>
    </w:pPr>
    <w:rPr/>
  </w:style>
  <w:style w:type="paragraph" w:styleId="ConsPlusNormal1" w:customStyle="1">
    <w:name w:val="ConsPlusNormal"/>
    <w:link w:val="ConsPlusNormal"/>
    <w:qFormat/>
    <w:rsid w:val="00b06c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06c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5"/>
    <w:uiPriority w:val="99"/>
    <w:rsid w:val="00b06c2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06c2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3:00Z</dcterms:created>
  <dc:creator>Антон</dc:creator>
  <dc:description/>
  <dc:language>en-US</dc:language>
  <cp:lastModifiedBy>Антон</cp:lastModifiedBy>
  <dcterms:modified xsi:type="dcterms:W3CDTF">2023-10-3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