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"/>
        <w:gridCol w:w="3403"/>
        <w:gridCol w:w="710"/>
        <w:gridCol w:w="580"/>
        <w:gridCol w:w="640"/>
        <w:gridCol w:w="1619"/>
        <w:gridCol w:w="703"/>
        <w:gridCol w:w="1230"/>
        <w:gridCol w:w="1205"/>
        <w:gridCol w:w="1276"/>
      </w:tblGrid>
      <w:tr>
        <w:trPr>
          <w:trHeight w:val="408" w:hRule="atLeast"/>
        </w:trPr>
        <w:tc>
          <w:tcPr>
            <w:tcW w:w="1150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13» декабря 2023 года № 30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решения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15» октября 2024 года № 07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50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9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37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 образования «Муринское город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37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37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37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69" w:firstLine="136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69" w:firstLine="136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 519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4 9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5 640,2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5 33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0 0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 817,5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 786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 048,3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 41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 5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 746,5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5,9</w:t>
            </w:r>
          </w:p>
        </w:tc>
      </w:tr>
      <w:tr>
        <w:trPr>
          <w:trHeight w:val="409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5,9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93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952,2</w:t>
            </w:r>
          </w:p>
        </w:tc>
      </w:tr>
      <w:tr>
        <w:trPr>
          <w:trHeight w:val="378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93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952,2</w:t>
            </w:r>
          </w:p>
        </w:tc>
      </w:tr>
      <w:tr>
        <w:trPr>
          <w:trHeight w:val="131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8,4</w:t>
            </w:r>
          </w:p>
        </w:tc>
      </w:tr>
      <w:tr>
        <w:trPr>
          <w:trHeight w:val="315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8,4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8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8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и проведению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26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и проведению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26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и проведению выборов и референдумо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261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37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1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301,8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21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14,9</w:t>
            </w:r>
          </w:p>
        </w:tc>
      </w:tr>
      <w:tr>
        <w:trPr>
          <w:trHeight w:val="378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4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36,7</w:t>
            </w:r>
          </w:p>
        </w:tc>
      </w:tr>
      <w:tr>
        <w:trPr>
          <w:trHeight w:val="252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37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6,2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е членские взносы в Совет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2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е членские взносы в Совет муниципальных образований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2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ценкой объектов недвижим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ценкой объектов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аукци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аукци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 муниципального образования "Муринское городское поселени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храной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4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4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7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муниципальных служащих, формирование корпоративной культуры в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7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рхивной обработк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6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рхивной обработке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6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цифровке архи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цифровке архив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служиванию архивного фон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служиванию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хране имущества казны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4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хране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4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26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26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продукции (памятные сувениры или подарки) участникам и инвалидам ВОВ и приравненным к ним категор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продукции (памятные сувениры или подарки) участникам и инвалидам ВОВ и приравненным к ним категор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е стипендии обучающимся 8-11 классов, достигшим 14-ти летнего возрас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е стипендии обучающимся 8-11 классов, достигшим 14-ти летнего возраста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56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77,3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56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77,3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6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7,3</w:t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7,3</w:t>
            </w:r>
          </w:p>
        </w:tc>
      </w:tr>
      <w:tr>
        <w:trPr>
          <w:trHeight w:val="315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23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35,2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0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7</w:t>
            </w:r>
          </w:p>
        </w:tc>
      </w:tr>
      <w:tr>
        <w:trPr>
          <w:trHeight w:val="252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7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варийно-спасательных и других неотложных рабо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3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варийно-спасательных и других неотлож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3</w:t>
            </w:r>
          </w:p>
        </w:tc>
      </w:tr>
      <w:tr>
        <w:trPr>
          <w:trHeight w:val="283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0</w:t>
            </w:r>
          </w:p>
        </w:tc>
      </w:tr>
      <w:tr>
        <w:trPr>
          <w:trHeight w:val="378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0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5,0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52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6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территории общего пользования первичными средствами тушения и противопожарным инвентар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территории общего пользования первичными средствами тушения и противопожарным инвентарем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70,2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71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71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оборудование системы видеонаблюд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оборудование системы видеонаблю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оддержание обществен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5,0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оддержание обществен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5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зготовлению агитационной продукции для информирования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зготовлению агитационной продукции для информиро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44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3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43,1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11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11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4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7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F1.50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программ развития жилищного строительства субъектов Российской Федерации (Капитальные вложения в объекты государственной (муниципальной) собственност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F1.50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6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схем ПОДД г. Мурин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схем ПОДД г. Мурин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S48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S48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4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4,1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2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с целью подготовки технической документации на объекты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2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геодезических работ, подготовка схем расположения земельных участков на кадастровом плане территор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,9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геодезических работ, подготовка схем расположения земельных участков на кадастровом план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,9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ежевых планов земельных участ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ежевых планов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6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1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ьектов МС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ьектов МСП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деятельности субъектов малого и среднего предпринимательства и потребительского рынк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атериально технической базы для организации ярмарочных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4.03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атериально технической базы для организации ярмароч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4.03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0 339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8 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 916,7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7,5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держание жилищного фонд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5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держание жилищного фонд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5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0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0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распределительного газопров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распределительного газопров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присоединения к электрическим сетям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присоединения к электрическим с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хемы водоснабжения, теплоснабжения в 2022 году на 2023, 2024, 2025, 2026, 2028, 2029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хемы водоснабжения, теплоснабжения в 2022 году на 2023, 2024, 2025, 2026, 2028, 2029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 22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 3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 399,2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4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668,7</w:t>
            </w:r>
          </w:p>
        </w:tc>
      </w:tr>
      <w:tr>
        <w:trPr>
          <w:trHeight w:val="252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4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668,7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15,1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97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,1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F2.55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F2.55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7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7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6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ыполнение работ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6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6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8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8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1.S4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1.S4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региональному проекту "Формированию комфортной городской сре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1.008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0,0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региональному проекту "Формированию комфортной городской сре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1.008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0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 08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2 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 000,0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 08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000,0</w:t>
            </w:r>
          </w:p>
        </w:tc>
      </w:tr>
      <w:tr>
        <w:trPr>
          <w:trHeight w:val="252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 084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2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000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46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46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и предотвращение несанкционированных свало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24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6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и предотвращение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24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6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5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64,6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5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64,6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1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2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1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2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воркинг-центр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73,3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воркинг-центра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73,3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разовательной части молодежного коворкинг-центра (тренинги, лекции, мастер-классы и др.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разовательной части молодежного коворкинг-центра (тренинги, лекции, мастер-классы и др.)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1</w:t>
            </w:r>
          </w:p>
        </w:tc>
      </w:tr>
      <w:tr>
        <w:trPr>
          <w:trHeight w:val="283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5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S43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S43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198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3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954,1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198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3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954,1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97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75,1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97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75,1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творческих коллектив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творческих коллекти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проведение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0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нижного фон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3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3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иблиотечных мероприятий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8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иблиотечных мероприятий.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8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0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73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9,4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3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9,4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3.29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4</w:t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3.29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4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й социально ориентированным некоммерческим организациям на реализацию прое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й социально ориентированным некоммерческим организациям на реализацию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8,3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8,3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3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3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 месту жи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8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 месту ж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8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530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55,5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530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55,5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0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55,5</w:t>
            </w:r>
          </w:p>
        </w:tc>
      </w:tr>
      <w:tr>
        <w:trPr>
          <w:trHeight w:val="252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0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55,5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18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8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822,7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18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8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822,7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8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37,6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7,6</w:t>
            </w:r>
          </w:p>
        </w:tc>
      </w:tr>
      <w:tr>
        <w:trPr>
          <w:trHeight w:val="378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7,6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39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240,1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8</w:t>
            </w:r>
          </w:p>
        </w:tc>
      </w:tr>
      <w:tr>
        <w:trPr>
          <w:trHeight w:val="378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8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</w:tr>
      <w:tr>
        <w:trPr>
          <w:trHeight w:val="346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52,3</w:t>
            </w:r>
          </w:p>
        </w:tc>
      </w:tr>
      <w:tr>
        <w:trPr>
          <w:trHeight w:val="378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52,3</w:t>
            </w:r>
          </w:p>
        </w:tc>
      </w:tr>
      <w:tr>
        <w:trPr>
          <w:trHeight w:val="131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27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45,0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7,5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7,5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1.0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4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,4</w:t>
            </w:r>
          </w:p>
        </w:tc>
      </w:tr>
      <w:tr>
        <w:trPr>
          <w:trHeight w:val="378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1.001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48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,4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1.0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1</w:t>
            </w:r>
          </w:p>
        </w:tc>
      </w:tr>
      <w:tr>
        <w:trPr>
          <w:trHeight w:val="378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1.0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1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7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</w:tbl>
    <w:p>
      <w:pPr>
        <w:pStyle w:val="Normal"/>
        <w:spacing w:before="0" w:after="16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b4167"/>
    <w:rPr>
      <w:color w:val="954F72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73eb8"/>
    <w:rPr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673eb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fb41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fb4167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b416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F36059-61CB-4095-8CBF-57E52B782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6965</Words>
  <Characters>39707</Characters>
  <CharactersWithSpaces>46579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6:00Z</dcterms:created>
  <dc:creator>Olga Ast</dc:creator>
  <dc:description/>
  <dc:language>en-US</dc:language>
  <cp:lastModifiedBy>Анастасия Смирнова</cp:lastModifiedBy>
  <cp:lastPrinted>2022-11-11T10:41:00Z</cp:lastPrinted>
  <dcterms:modified xsi:type="dcterms:W3CDTF">2024-10-1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