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-1452" w:tblpY="1" w:topFromText="0" w:vertAnchor="text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48"/>
      </w:tblGrid>
      <w:tr>
        <w:trPr>
          <w:trHeight w:val="408" w:hRule="atLeast"/>
        </w:trPr>
        <w:tc>
          <w:tcPr>
            <w:tcW w:w="1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3» декабря 2023 года № 30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редакции решения совета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15» октября 2024 года № 07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4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бюджета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муниципального образования «Муринское городское поселение»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 Всеволожского муниципального района Ленинградской области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на 2024 год и на плановый период 2025 и 2026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</w:rPr>
              <w:t>(Тыс.руб.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LINK Excel.Sheet.12 "C:\\Users\\Бухгалтерия\\Desktop\\Desktop\\МАША\\Бюджет 2024\\проект\\изменения 15.10.2024\\окон. вариант\\расп.xlsx" "Все года!R1C1:R278C77" \a \f 5 \h  \* MERGEFORMAT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/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Style w:val="af2"/>
              <w:tblW w:w="11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64"/>
              <w:gridCol w:w="1659"/>
              <w:gridCol w:w="778"/>
              <w:gridCol w:w="501"/>
              <w:gridCol w:w="605"/>
              <w:gridCol w:w="1284"/>
              <w:gridCol w:w="1181"/>
              <w:gridCol w:w="1369"/>
            </w:tblGrid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4г.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5г.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26г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65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8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814 519,3</w:t>
                  </w:r>
                </w:p>
              </w:tc>
              <w:tc>
                <w:tcPr>
                  <w:tcW w:w="11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694 901,4</w:t>
                  </w:r>
                </w:p>
              </w:tc>
              <w:tc>
                <w:tcPr>
                  <w:tcW w:w="136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685 64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органов местного самоуправле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10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130 571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148 344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153 569,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главы муниципального образования (представительный орган муниципального образ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1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184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1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184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1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184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1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184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37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2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97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37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37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2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97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37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37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2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237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237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237,8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2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237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237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237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2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66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6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600,0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2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66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6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6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главы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3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78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550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0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3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78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550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05,9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3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78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550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05,9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3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78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550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05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аппаратов органов местного самоуправления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8 169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2 810,7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7 780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8 169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2 810,7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7 780,4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1 295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5 360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0 204,5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20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252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252,3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 093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5 108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9 952,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874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450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575,9</w:t>
                  </w:r>
                </w:p>
              </w:tc>
            </w:tr>
            <w:tr>
              <w:trPr>
                <w:trHeight w:val="379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95,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5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50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661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732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858,4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86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437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437,5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в рамках обеспечения деятельности аппаратов муниципального образования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4.01.001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руководителя контрольно-счетной палаты муниципального образования и его заместителе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5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148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5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148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5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148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5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148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37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муниципальных должностей контрольно-счетной палаты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6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91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6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91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6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91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.6.01.001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91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970,1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1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503 891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466 879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474 627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3 891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66 879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74 627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епрограммные расхо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3 891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66 879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74 627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09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09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09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Резервный фонд администрации муниципального образования </w:t>
                    <w:br/>
                    <w:t>«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Резервный фонд администрации муниципального образования </w:t>
                    <w:br/>
                    <w:t>«Муринское городское поселение" Всеволожского муниципального района Ленинградской области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 021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 585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 214,9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9 243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9 939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2 436,7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 737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 634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 766,2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7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2 264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69 619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74 324,2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7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7 649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6 827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 668,7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7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7 084,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2 236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0 000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17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530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555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655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по передаче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2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66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2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48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по передаче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2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7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платы к пенсиям муниципальным служащим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2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платы к пенсиям муниципальным служащим (Социальное обеспечение и иные выплаты населению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2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мирование по Решению совета депутатов муниципального образования «Муринское городское поселение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7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00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мирование по Решению совета депутатов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емирование по Решению совета депутатов муниципального образования «Муринское городское поселение» (Социальное обеспечение и иные выплаты населению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7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функционирования уличного освеще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9 212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61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615,1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функционирования уличного освещ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9 197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6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600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функционирования уличного освещения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5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5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5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5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5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5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жегодные членские взносы в Совет муниципальных образован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1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1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1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жегодные членские взносы в Совет муниципальных образований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003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1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1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1,2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5118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156,1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564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977,3</w:t>
                  </w:r>
                </w:p>
              </w:tc>
            </w:tr>
            <w:tr>
              <w:trPr>
                <w:trHeight w:val="442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5118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100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564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977,3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5118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5,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Осуществление отдельных государственных полномочий </w:t>
                    <w:br/>
                    <w:t>Ленинградской области в сфере административных правоотношен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713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Осуществление отдельных государственных полномочий </w:t>
                    <w:br/>
                    <w:t>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.7.01.713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,2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1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3 857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7 69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7 695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857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9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 69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Обеспечение первичными мерами пожарной безопасности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76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1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1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1.21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76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1.21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76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нащение территории общего пользования первичными средствами тушения и противопожарным инвентарем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1.21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нащение территории общего пользования первичными средствами тушения и противопожарным инвентаре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1.21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Предупреждение и ликвидация последствий чрезвычайных ситуаций и обеспечение безопасности людей на водных объектах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71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5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2.22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3,7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3,7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2.22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3,7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93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проведение аварийно-спасательных и других неотложных работ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2.22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1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1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1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проведение аварийно-спасательных и других неотложных работ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2.22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1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1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1,3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Обеспечение деятельности народных дружин, профилактика терроризма и экстремизма, а также поддержание общественной безопасности, в том числе деятельности антинаркотической направленности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3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31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93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93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оборудование системы видеонаблюде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3.23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1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Дооборудование системы видеонаблюде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3.23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1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1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филактика терроризма и экстремизма, поддержание общественной безопасно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3.23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31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1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15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филактика терроризма и экстремизма, поддержание общественной безопас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3.23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31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1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1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изготовлению агитационной продукции для информирования населе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3.23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изготовлению агитационной продукции для информирования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3.23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Обеспечение охраны окружающей среды и рационального природопользования на территории муниципального образования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4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468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9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9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квидация и предотвращение несанкционированных свалок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4.24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468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9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95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Ликвидация и предотвращение несанкционированных свалок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4.24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468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9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95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 Обеспечение системы гражданской обороны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5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9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8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85,0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5.25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9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8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85,0</w:t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.4.05.25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9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8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85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2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34 496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0 00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449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гиональный проект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2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89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гиональный проект "Жилье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2.F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89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имулирование программ развития жилищного строительства субъектов Российской Федераци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2.F1.502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89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имулирование программ развития жилищного строительства субъектов Российской Федерации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2.F1.502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89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 601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 00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449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Повышение эффективности использования автомобильных дорог и обеспечения безопасности дорожного движения на автомобильных дорогах общего пользования местного значения в границах муниципального образования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 600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 799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роительство, реконструкция, капитальный ремонт и ремонт автомобильных дорог общего пользования местного значе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10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05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2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роительство, реконструкция, капитальный ремонт и ремонт автомобильных дорог общего пользования местного знач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10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35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троительство, реконструкция, капитальный ремонт и ремонт автомобильных дорог общего пользования местного значе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10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7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2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ектирование и прохождение экспертиз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10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739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99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ектирование и прохождение экспертиз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10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739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599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схем ПОДД г. Мурино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10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7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схем ПОДД г. Мурино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10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7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S48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05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1.S48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105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Организация транспортного обслуживания населения в границах муниципального образования "Муринское городское поселение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49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рганизации транспортного обслуживания населе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2.11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49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рганизации транспортного обслуживания на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.4.02.11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49,0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3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3 808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63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63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808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3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3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Создание, развитие и обеспечение устойчивого функционирования объектов ЖКХ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33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3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3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держание и обслуживание распределительного газопровод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1.20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7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держание и обслуживание распределительного газопрово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1.20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7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слуга по созданию технической возможности присоединения к электрическим сетям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1.20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6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Услуга по созданию технической возможности присоединения к электрическим сетям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1.20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6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Развитие коммунальной и инженерной инфраструктуры и повышение энергоэффективности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7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ктуализация схемы водоснабжения, теплоснабжения в 2022 году на 2023, 2024, 2025, 2026, 2028, 2029 годы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2.19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7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Актуализация схемы водоснабжения, теплоснабжения в 2022 году на 2023, 2024, 2025, 2026, 2028, 2029 годы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.4.02.19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7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0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4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1 78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 531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4 928,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 78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531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 928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82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5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511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полнение кадастровых работ с целью подготовки технической документации на объекты недвижимо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2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6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60,2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полнение кадастровых работ с целью подготовки технической документации на объекты недвижим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2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6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6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уществление расходов связанных с оценкой объектов недвижимо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9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1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уществление расходов связанных с оценкой объектов недвижим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9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1,8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полнение комплекса геодезических работ, подготовка схем расположения земельных участков на кадастровом плане территори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94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23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23,9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полнение комплекса геодезических работ, подготовка схем расположения земельных участков на кадастровом плане территор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94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23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23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готовка межевых планов земельных участков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72,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2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готовка межевых планов земельных участк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72,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проведению аукционов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5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5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проведению аукцио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5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5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работка документов по планировке территори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071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работка документов по планировке территор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1.040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071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Совершенствование муниципальной службы муниципального образования "Муринское городское поселение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8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75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18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профессионального развития муниципальных служащих муниципального образования "Муринское городское поселение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2.05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1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5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0,4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профессионального развития муниципальных служащих муниципального образования "Мурин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2.05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1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5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уществление расходов связанных с охраной труд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2.05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7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3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9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существление расходов связанных с охраной тру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2.05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7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3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9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вышение мотивации муниципальных служащих, формирование корпоративной культуры в администраци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2.051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6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38,7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вышение мотивации муниципальных служащих, формирование корпоративной культуры в администраци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2.051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06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38,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Обеспечение сохранности архивного дела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3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4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3,7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9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архивной обработке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3.06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1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9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архивной обработк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3.06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3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1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9,6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комплектованию и улучшению материально технической базы архивного фонд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3.06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комплектованию и улучшению материально технической базы архив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3.06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1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 Информатизация архивного фонда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4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79,9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49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7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цифровке архив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4.07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13,9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74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цифровке архи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4.07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13,9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74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бслуживанию архивного фонд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4.07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4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7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бслуживанию архив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4.07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4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7,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 Владение и распоряжение имуществом, находящимся в муниципальной собственности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5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897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62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00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витие и содержание жилищного фонда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5.08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53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87,5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витие и содержание жилищного фонда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5.08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53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87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хране имущества казны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5.08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4,9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9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3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охране имущества казны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5.08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4,9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9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3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держание и ремонт имущества казны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5.0802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91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держание и ремонт имущества казны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.4.05.0802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91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5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5 30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302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302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30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302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302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 Информирование населения о деятельности органов местного самоуправления муниципального образования в информационно-телекоммуникационной сети Интернет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формационное обеспечение деятельности органов местного самоуправле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1.26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формационное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1.26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Обеспечение бесперебойного функционирования участковых избирательных комиссий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2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подготовке и проведению выборов и референдумов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2.261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2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подготовке и проведению выборов и референдум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2.261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0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подготовке и проведению выборов и референдумов (Иные бюджетные ассигнования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.4.02.261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 2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6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453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706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696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453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06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96,4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Оказание мер поддержки, в том числе денежные выплаты отдельным категориям граждан, приобретение подарочной и цветочной продукции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8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296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42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обретение подарочной продукции (памятные сувениры или подарки) участникам и инвалидам ВОВ и приравненным к ним категориям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иобретение подарочной продукции (памятные сувениры или подарки) участникам и инвалидам ВОВ и приравненным к ним категория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диновременная выплата, предоставляемая при присвоении звания «Почетный гражданин муниципального образования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диновременная выплата, предоставляемая при присвоении звания «Почетный гражданин муниципального образования» (Социальное обеспечение и иные выплаты населению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жегодная выплата Почетным гражданам муниципального образования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Ежегодная выплата Почетным гражданам муниципального образования» (Социальное обеспечение и иные выплаты населению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ерсональные стипендии обучающимся 8-11 классов, достигшим 14-ти летнего возраст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86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67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ерсональные стипендии обучающимся 8-11 классов, достигшим 14-ти летнего возраста (Социальное обеспечение и иные выплаты населению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2.28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86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67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 Обеспечение качественным жильём жителей муниципального образования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3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73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10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9,4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3.29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73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10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9,4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(Социальное обеспечение и иные выплаты населению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.4.03.29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73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10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9,4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8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5 963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 826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949,8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963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826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49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Финансовая поддержка СМСП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1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6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2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конкурсов среди субьектов МСП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2.01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конкурсов среди субьектов МСП (Социальное обеспечение и иные выплаты населению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2.01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анты в форме субсидий социально ориентированным некоммерческим организациям на реализацию проектов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2.01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00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Гранты в форме субсидий социально ориентированным некоммерческим организациям на реализацию проектов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2.01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7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Совершенствование системы стратегического планирования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3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853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7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витие системы стратегического планирования социально-экономического развития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3.02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62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звитие системы стратегического планирования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3.02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62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3.02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98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7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3.02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98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7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ониторинга деятельности субъектов малого и среднего предпринимательства и потребительского рынк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3.0202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ониторинга деятельности субъектов малого и среднего предпринимательства и потребительского рынк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3.02025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Обеспечение продовольственной безопасности муниципального образования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4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4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9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здание и содержание материально технической базы для организации ярмароч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4.03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4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9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Создание и содержание материально технической базы для организации ярмарочных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.4.04.03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4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9,8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9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69 775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0 943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9 115,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гиональный проект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2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 006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гиональный проект «Формирование комфортной городской среды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2.F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 006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2.F2.555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 006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программ формирования современной городской сред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2.F2.555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 006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3 035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Благоустройство территории муниципального образования "Муринское городское поселение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3 035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004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 679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004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 679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выполнение работ по благоустройству и содержанию территории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004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92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выполнение работ по благоустройству и содержанию территории муниципального образования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004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926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S46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166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1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 по реализации областного закона от 15.01.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S46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 166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S48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263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оддержка развития общественной инфраструктуры муниципального значения в Ленинград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4.01.S48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263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раслевой проект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7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6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3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5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траслевой проект «Благоустройство сельских территорий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7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6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3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5,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7.01.S43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6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3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5,4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комплекса мероприятий по борьбе с борщевиком Сосновского на территориях муниципальных образований Ленинградской области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7.01.S43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6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933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45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Иные направления деятельности отвечающие критериям проектной деятельно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8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76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009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67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Мероприятия, направленные на достижение проектной деятельно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8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76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009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67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комплекса мероприятий по региональному проекту "Формированию комфортной городской среды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8.01.008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76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009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670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еализация комплекса мероприятий по региональному проекту "Формированию комфортной городской сред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9.8.01.008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376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009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670,0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Развитие культуры в муниципальном образовании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30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3 198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6 360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6 954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198,5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 360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6 954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Культурно-досуговая деятельность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 885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 821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 338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тематических, календарных праздников, траурных митингов и возложения венков и цветов к мемориалам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897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595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 275,1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тематических, календарных праздников, траурных митингов и возложения венков и цветов к мемориалам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 897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3 595,3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 275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творческих коллективов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6,9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творческих коллектив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4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2,7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6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содержание и проведение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13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43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76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Расходы на содержание и проведение мероприят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13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43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7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выставочной деятельности.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выставочной деятельности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1.0006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Организация библиотечного обслуживания населения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312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539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616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рмирование книжного фонд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2.0001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26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2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51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Формирование книж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2.0001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426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2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51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библиотечных мероприятий.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2.0002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8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библиотечных мероприятий.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2.0002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8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5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8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библиотек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2.0003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3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9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76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библиотек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.4.02.00031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3,8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9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76,0</w:t>
                  </w:r>
                </w:p>
              </w:tc>
            </w:tr>
            <w:tr>
              <w:trPr>
                <w:trHeight w:val="253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Развитие молодежной политики, межнациональных и межконфессиональных отношений в муниципальном образовании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31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8 552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8 721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8 664,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552,7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721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8 664,6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Организация и проведение мероприятий по гражданско-патриотическому и духовно-нравственному воспитанию молодежи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6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55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53,2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1.12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6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55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53,2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1.12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62,3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55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53,2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Развитие молодежного коворкинг-центра»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2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955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990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 043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коворкинг-центра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2.13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785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20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73,3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деятельности коворкинг-центр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2.13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785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20,8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 873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образовательной части молодежного коворкинг-центра (тренинги, лекции, мастер-классы и др.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2.13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образовательной части молодежного коворкинг-центра (тренинги, лекции, мастер-классы и др.)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2.13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выставочной деятельно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2.13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выставочной деятельно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2.13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" Обеспечение летней занятости несовершеннолетних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3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35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775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68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обеспечения летней занятости несовершеннолетних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3.14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1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41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68,1</w:t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обеспечения летней занятости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3.14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01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26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552,5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обеспечения летней занятости несовершеннолет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3.14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4,9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3.S43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4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4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6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1.4.03.S43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4,2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34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32.0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867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1 960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2 058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0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67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60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58,3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Комплекс процессных мероприятий «Развитие физической культуры и массового спорта в муниципальном образовании Муринское городское поселение» Всеволожского муниципального района Ленинградской области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0000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867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960,4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 058,3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22,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72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13,3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1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22,4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072,2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 113,3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2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6,1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участию команд муниципального образования и представителей в спортивных мероприятиях различного уровн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2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22,5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46,1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работы спортивных секций и физкультурно-оздоровительной работы месту жительства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4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7,8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Обеспечение работы спортивных секций и физкультурно-оздоровительной работы месту жительств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3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52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64,6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77,8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2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5,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Проведение мероприятий по содержанию спортивных объектов, развитие спортивной инфраструктуры, укрепление материально технической баз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4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2,6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38,1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55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3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,1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both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2.4.01.15050</w:t>
                  </w:r>
                </w:p>
              </w:tc>
              <w:tc>
                <w:tcPr>
                  <w:tcW w:w="77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.0</w:t>
                  </w:r>
                </w:p>
              </w:tc>
              <w:tc>
                <w:tcPr>
                  <w:tcW w:w="5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3,0</w:t>
                  </w:r>
                </w:p>
              </w:tc>
              <w:tc>
                <w:tcPr>
                  <w:tcW w:w="13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66,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657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link w:val="Annotationtext"/>
    <w:qFormat/>
    <w:rsid w:val="00dd6576"/>
    <w:rPr>
      <w:rFonts w:ascii="Times New Roman" w:hAnsi="Times New Roman" w:eastAsia="Times New Roman" w:cs="Times New Roman"/>
      <w:lang w:eastAsia="ru-RU"/>
    </w:rPr>
  </w:style>
  <w:style w:type="character" w:styleId="Style15" w:customStyle="1">
    <w:name w:val="Основной текст Знак"/>
    <w:basedOn w:val="DefaultParagraphFont"/>
    <w:qFormat/>
    <w:rsid w:val="00dd6576"/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character" w:styleId="Style16" w:customStyle="1">
    <w:name w:val="Подзаголовок Знак"/>
    <w:basedOn w:val="DefaultParagraphFont"/>
    <w:link w:val="Subtitle"/>
    <w:qFormat/>
    <w:rsid w:val="00dd6576"/>
    <w:rPr>
      <w:rFonts w:ascii="Times New Roman" w:hAnsi="Times New Roman" w:eastAsia="Times New Roman" w:cs="Times New Roman"/>
      <w:sz w:val="32"/>
      <w:lang w:eastAsia="ar-SA"/>
    </w:rPr>
  </w:style>
  <w:style w:type="character" w:styleId="InternetLink">
    <w:name w:val="Hyperlink"/>
    <w:basedOn w:val="DefaultParagraphFont"/>
    <w:uiPriority w:val="99"/>
    <w:unhideWhenUsed/>
    <w:qFormat/>
    <w:rsid w:val="00dd6576"/>
    <w:rPr>
      <w:color w:val="0563C1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d6576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fb4167"/>
    <w:rPr>
      <w:color w:val="954F72"/>
      <w:u w:val="single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73eb8"/>
    <w:rPr>
      <w:sz w:val="22"/>
      <w:szCs w:val="22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673eb8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dd6576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1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4"/>
    <w:qFormat/>
    <w:rsid w:val="00dd657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Subtitle">
    <w:name w:val="Subtitle"/>
    <w:basedOn w:val="Normal"/>
    <w:next w:val="TextBody"/>
    <w:link w:val="Style16"/>
    <w:qFormat/>
    <w:rsid w:val="00dd6576"/>
    <w:pPr>
      <w:suppressAutoHyphens w:val="true"/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32"/>
      <w:szCs w:val="20"/>
      <w:lang w:eastAsia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d65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dd6576"/>
    <w:pPr>
      <w:spacing w:before="0" w:after="160"/>
      <w:ind w:left="720" w:hanging="0"/>
      <w:contextualSpacing/>
    </w:pPr>
    <w:rPr/>
  </w:style>
  <w:style w:type="paragraph" w:styleId="Msonormal" w:customStyle="1">
    <w:name w:val="msonormal"/>
    <w:basedOn w:val="Normal"/>
    <w:qFormat/>
    <w:rsid w:val="00fb41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fb4167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5" w:customStyle="1">
    <w:name w:val="xl6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Xl66" w:customStyle="1">
    <w:name w:val="xl6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fb416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fb4167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83" w:customStyle="1">
    <w:name w:val="xl83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b4167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92" w:customStyle="1">
    <w:name w:val="xl92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3" w:customStyle="1">
    <w:name w:val="xl93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1254f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9"/>
    <w:uiPriority w:val="99"/>
    <w:unhideWhenUsed/>
    <w:rsid w:val="00673e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39"/>
    <w:rsid w:val="00cc41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756E87-7573-4442-BDE8-7A471B4D6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645</Words>
  <Characters>43582</Characters>
  <CharactersWithSpaces>51125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6:00Z</dcterms:created>
  <dc:creator>Olga Ast</dc:creator>
  <dc:description/>
  <dc:language>en-US</dc:language>
  <cp:lastModifiedBy>Анастасия Смирнова</cp:lastModifiedBy>
  <cp:lastPrinted>2024-10-16T10:49:00Z</cp:lastPrinted>
  <dcterms:modified xsi:type="dcterms:W3CDTF">2024-10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