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4538"/>
        <w:gridCol w:w="599"/>
        <w:gridCol w:w="550"/>
        <w:gridCol w:w="1321"/>
        <w:gridCol w:w="1539"/>
        <w:gridCol w:w="1638"/>
        <w:gridCol w:w="70"/>
      </w:tblGrid>
      <w:tr>
        <w:trPr>
          <w:trHeight w:val="408" w:hRule="atLeast"/>
        </w:trPr>
        <w:tc>
          <w:tcPr>
            <w:tcW w:w="11481" w:type="dxa"/>
            <w:gridSpan w:val="8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x-none"/>
              </w:rPr>
              <w:t>Приложение № 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x-none"/>
              </w:rPr>
              <w:t>к решению совета депутат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x-none"/>
              </w:rPr>
              <w:t>от «13» декабря 2023 года № 30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x-none"/>
              </w:rPr>
              <w:t>(в редакции решения совета депутат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x-none"/>
              </w:rPr>
              <w:t>от «15» октября 2024 года № 07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14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, функциональная классификация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го образования «Муринское городское поселение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4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67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29 521,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 871,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18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537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537,6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 395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8 240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8 240,1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4 413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4 521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9 746,5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 327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 045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 045,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 2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7 648,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9 177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 301,8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6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64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77,3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 156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 564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 977,3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23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35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35,2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580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876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015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015,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966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970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970,2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5 44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71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43,1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200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 495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8 799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 944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371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394,1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 33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88 105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 916,7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218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53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87,5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808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8 229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3 385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8 399,2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37 084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82 236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90 000,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6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95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95,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 46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095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095,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52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21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64,6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 552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 721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 664,6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98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360,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54,1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 198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6 360,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6 954,1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73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10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69,4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73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69,4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6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0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8,3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86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960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058,3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555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655,5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 5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 555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 655,5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14 519,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 901,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85 640,2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1e92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1e92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81e9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681e92"/>
    <w:pP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8"/>
      <w:szCs w:val="28"/>
    </w:rPr>
  </w:style>
  <w:style w:type="paragraph" w:styleId="Xl66" w:customStyle="1">
    <w:name w:val="xl66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67" w:customStyle="1">
    <w:name w:val="xl67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68" w:customStyle="1">
    <w:name w:val="xl68"/>
    <w:basedOn w:val="Normal"/>
    <w:qFormat/>
    <w:rsid w:val="00681e92"/>
    <w:pP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69" w:customStyle="1">
    <w:name w:val="xl69"/>
    <w:basedOn w:val="Normal"/>
    <w:qFormat/>
    <w:rsid w:val="00681e92"/>
    <w:pP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70" w:customStyle="1">
    <w:name w:val="xl70"/>
    <w:basedOn w:val="Normal"/>
    <w:qFormat/>
    <w:rsid w:val="00681e92"/>
    <w:pP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8"/>
      <w:szCs w:val="28"/>
    </w:rPr>
  </w:style>
  <w:style w:type="paragraph" w:styleId="Xl71" w:customStyle="1">
    <w:name w:val="xl71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2" w:customStyle="1">
    <w:name w:val="xl72"/>
    <w:basedOn w:val="Normal"/>
    <w:qFormat/>
    <w:rsid w:val="00681e9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3" w:customStyle="1">
    <w:name w:val="xl73"/>
    <w:basedOn w:val="Normal"/>
    <w:qFormat/>
    <w:rsid w:val="00681e9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4" w:customStyle="1">
    <w:name w:val="xl74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 w:customStyle="1">
    <w:name w:val="xl75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6" w:customStyle="1">
    <w:name w:val="xl76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F6A069-223F-4FBC-B0F8-5EEAC5A8B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5</Words>
  <Characters>2823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2:00Z</dcterms:created>
  <dc:creator>Olga Ast</dc:creator>
  <dc:description/>
  <dc:language>en-US</dc:language>
  <cp:lastModifiedBy>Анастасия Смирнова</cp:lastModifiedBy>
  <cp:lastPrinted>2024-04-04T09:07:00Z</cp:lastPrinted>
  <dcterms:modified xsi:type="dcterms:W3CDTF">2024-10-1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