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октября 2024 г.                           г. Мурино                                                  № 19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 назначении временно исполняющего обязанности главы администрации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 отмен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 xml:space="preserve">вступает в силу со дня его принят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9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10-23T09:39:00Z</dcterms:modified>
  <cp:revision>2</cp:revision>
  <dc:subject/>
  <dc:title>СОВЕТ ДЕПУТАТОВ</dc:title>
</cp:coreProperties>
</file>