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«15» октября 2024 г.                                                                                       </w:t>
      </w:r>
      <w:r>
        <w:rPr>
          <w:sz w:val="28"/>
          <w:szCs w:val="28"/>
        </w:rPr>
        <w:t>№ 01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1865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 проекту решения </w:t>
            </w: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с кадастровым номером 47:07:0712013:407, расположенного по адресу: Ленинградская область, Всеволожский муниципальный район, г. Мурино, улица Садовая, земельный участок 3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</w:t>
      </w:r>
      <w:r>
        <w:rPr>
          <w:sz w:val="28"/>
          <w:szCs w:val="28"/>
        </w:rPr>
        <w:t xml:space="preserve">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по </w:t>
      </w:r>
      <w:r>
        <w:rPr>
          <w:color w:val="000000"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47:07:0712013:407, расположенного по адресу: Ленинградская область, Всеволожский муниципальный район, г. Мурино, улица Садовая, земельный участок 34, в </w:t>
      </w:r>
      <w:r>
        <w:rPr>
          <w:color w:val="000000"/>
          <w:sz w:val="28"/>
          <w:szCs w:val="28"/>
        </w:rPr>
        <w:t xml:space="preserve">период с 25 октября </w:t>
      </w:r>
      <w:r>
        <w:rPr>
          <w:color w:val="000000"/>
          <w:sz w:val="28"/>
          <w:szCs w:val="28"/>
          <w:lang w:eastAsia="ru-RU"/>
        </w:rPr>
        <w:t xml:space="preserve">2024 года по 19 ноября 2024 года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</w:t>
      </w:r>
      <w:r>
        <w:rPr>
          <w:color w:val="000000"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47:07:0712013:407, расположенного по адресу: Ленинградская область, Всеволожский муниципальный район, г. Мурино, улица Садовая, земельный участок 34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 103 «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 216)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</w:t>
      </w:r>
      <w:r>
        <w:rPr>
          <w:color w:val="000000"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47:07:0712013:407, расположенного по адресу: Ленинградская область, Всеволожский муниципальный район, г. Мурино, улица Садовая, земельный участок 34 </w:t>
      </w:r>
      <w:r>
        <w:rPr>
          <w:color w:val="000000"/>
          <w:sz w:val="28"/>
          <w:szCs w:val="28"/>
          <w:lang w:eastAsia="ru-RU"/>
        </w:rPr>
        <w:t>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</w:t>
      </w:r>
      <w:r>
        <w:rPr>
          <w:color w:val="000000"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47:07:0712013:407, расположенного по адресу: Ленинградская область, Всеволожский муниципальный район, г. Мурино, улица Садовая, земельный участок 34, </w:t>
      </w:r>
      <w:r>
        <w:rPr>
          <w:color w:val="000000"/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3. Обеспечить размещение проекта </w:t>
      </w:r>
      <w:r>
        <w:rPr>
          <w:color w:val="000000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47:07:0712013:407, расположенного по адресу: Ленинградская область, Всеволожский муниципальный район, г. Мурино, улица Садовая, земельный участок 34, и информационных материалов к нему на официальном сайте муниципального образования «Муринское городское поселение» Всеволожского муниципального района Ленинградской </w:t>
      </w:r>
      <w:r>
        <w:rPr>
          <w:color w:val="000000"/>
          <w:sz w:val="28"/>
          <w:szCs w:val="28"/>
        </w:rPr>
        <w:t>области с 25 октября 2024 года по 08 ноября 2024 года в информационно-телекоммуникац</w:t>
      </w:r>
      <w:r>
        <w:rPr>
          <w:sz w:val="28"/>
          <w:szCs w:val="28"/>
        </w:rPr>
        <w:t>ионной сети «Интернет» по адресу: mo-murino.ru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4. Обеспечить проведение экспозиции проекта </w:t>
      </w:r>
      <w:r>
        <w:rPr>
          <w:color w:val="000000"/>
          <w:sz w:val="28"/>
          <w:szCs w:val="28"/>
        </w:rPr>
        <w:t xml:space="preserve">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47:07:0712013:407, расположенного по адресу: Ленинградская область, Всеволожский муниципальный район, г. Мурино, улица Садовая, земельный участок 34, по адресу:</w:t>
      </w:r>
      <w:bookmarkStart w:id="0" w:name="_Hlk122793770"/>
      <w:r>
        <w:rPr>
          <w:sz w:val="28"/>
          <w:szCs w:val="28"/>
        </w:rPr>
        <w:t xml:space="preserve"> Ленинградская область, Всеволожский район, г. </w:t>
      </w:r>
      <w:r>
        <w:rPr>
          <w:color w:val="000000"/>
          <w:sz w:val="28"/>
          <w:szCs w:val="28"/>
        </w:rPr>
        <w:t xml:space="preserve">Мурино, ул. Оборонная, д. 32-А (здание администрации) в период с 25 октября 2024 года по 08 ноября 2024 года.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5.5. Обеспечить проведение собрания участников публичных </w:t>
      </w:r>
      <w:r>
        <w:rPr>
          <w:color w:val="000000"/>
          <w:sz w:val="28"/>
          <w:szCs w:val="28"/>
        </w:rPr>
        <w:t>слушаний 08 ноября 2024 года в 14 часов 00 минут по адресу: Ленинградская область</w:t>
      </w:r>
      <w:r>
        <w:rPr>
          <w:sz w:val="28"/>
          <w:szCs w:val="28"/>
        </w:rPr>
        <w:t>, Всеволожский район, г. 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5.6. Обеспечить прием предложений и замечаний участников публичных слушаний, касающихся проекта </w:t>
      </w:r>
      <w:r>
        <w:rPr>
          <w:color w:val="000000"/>
          <w:sz w:val="28"/>
          <w:szCs w:val="28"/>
        </w:rPr>
        <w:t xml:space="preserve">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47:07:0712013:407, расположенного по адресу: Ленинградская область, Всеволожский муниципальный район, г. Мурино, улица Садовая, земельный участок 34,</w:t>
      </w:r>
      <w:r>
        <w:rPr>
          <w:color w:val="000000"/>
          <w:sz w:val="28"/>
          <w:szCs w:val="28"/>
          <w:lang w:eastAsia="ru-RU"/>
        </w:rPr>
        <w:t xml:space="preserve"> в период с 25 октября 2024 года по 08 ноября 2024 года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7. Подготовить и оформить протокол публичных слушаний по проекту </w:t>
      </w:r>
      <w:r>
        <w:rPr>
          <w:color w:val="000000"/>
          <w:sz w:val="28"/>
          <w:szCs w:val="28"/>
        </w:rPr>
        <w:t xml:space="preserve">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47:07:0712013:407, расположенного по адресу: Ленинградская область, Всеволожский муниципальный район, г. Мурино, улица Садовая, земельный участок 34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по </w:t>
      </w:r>
      <w:r>
        <w:rPr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</w:rPr>
        <w:t xml:space="preserve">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47:07:0712013:407, расположенного по адресу: Ленинградская область, Всеволожский муниципальный район, г. Мурино, улица Садовая, земельный участок 34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</w:rPr>
        <w:t>mo-murino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>возложить на Врио главы администрации, заместителя главы администрации – начальника отдела экономики, управления муниципальным имуществом, предпринимательства и потребительского рынка А.В. Опополя.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  <w:r>
        <w:br w:type="page"/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от 15.10.2024 № 01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о проекту </w:t>
      </w:r>
      <w:r>
        <w:rPr>
          <w:color w:val="000000"/>
          <w:sz w:val="28"/>
          <w:szCs w:val="28"/>
        </w:rPr>
        <w:t xml:space="preserve">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47:07:0712013:407, расположенного по адресу: Ленинградская область, Всеволожский муниципальный район, г. Мурино, улица Садовая, земельный участок 34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поль Алексей Викторович – председател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окару Маргарита Евгенье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ина Виктория Василье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Каратаев </w:t>
      </w:r>
      <w:r>
        <w:rPr>
          <w:color w:val="000000"/>
          <w:sz w:val="28"/>
          <w:szCs w:val="28"/>
        </w:rPr>
        <w:t>Дмитрий Юрье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едотова Юлия Юрьевна – секретар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Customer</dc:creator>
  <dc:description/>
  <cp:keywords/>
  <dc:language>en-US</dc:language>
  <cp:lastModifiedBy>Ольга Астаева</cp:lastModifiedBy>
  <cp:lastPrinted>2022-12-23T15:07:00Z</cp:lastPrinted>
  <dcterms:modified xsi:type="dcterms:W3CDTF">2024-10-24T09:44:00Z</dcterms:modified>
  <cp:revision>97</cp:revision>
  <dc:subject/>
  <dc:title/>
</cp:coreProperties>
</file>