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ШЕНИЯ </w:t>
      </w:r>
      <w:r>
        <w:rPr>
          <w:rFonts w:cs="Times New Roman" w:ascii="Times New Roman" w:hAnsi="Times New Roman"/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47:07:0712013:407, РАСПОЛОЖЕННОГО ПО АДРЕСУ: ЛЕНИНГРАДСКАЯ ОБЛАСТЬ, ВСЕВОЛОЖСКИЙ МУНИЦИПАЛЬНЫЙ РАЙОН, Г. МУРИНО, УЛИЦА САДОВАЯ, ЗЕМЕЛЬНЫЙ УЧАСТОК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ссия по проведению публичных слушаний по проект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шения </w:t>
      </w:r>
      <w:r>
        <w:rPr>
          <w:rFonts w:cs="Times New Roman" w:ascii="Times New Roman" w:hAnsi="Times New Roman"/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47:07:0712013:407, расположенного по адресу: Ленинградская область, Всеволожский муниципальный район, г. Мурино, улица Садовая, земельный участок 34, во исполнение постановления главы муниципального образования «Муринское городское поселение» Всеволожского муниципального района Ленинградской области от 14.10.2024 г. № 01/01-03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7"/>
          <w:szCs w:val="27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шения </w:t>
      </w:r>
      <w:r>
        <w:rPr>
          <w:rFonts w:cs="Times New Roman" w:ascii="Times New Roman" w:hAnsi="Times New Roman"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с кадастровым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омером 47:07:0712013:407, расположенного по адресу: Ленинградская область, Всеволожский муниципальный район, г. Мурино, улица Садовая, земельный участок 34» информирует о начале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оведения публичных слушаний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 проекту решения о предоставлении разрешения на условно разрешенный вид использования земельного участка с кадастровым номером 47:07:0712013:407, расположенного по адресу: Ленинградская область, Всеволожский муниципальный район, г. Мурино, улица Садовая, земельный участок 3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Сроки проведения публичных слушаний по указанному вопросу              с 25 октября 2024 года по 19 ноября 2024 год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кспозиция проекта решения о предоставлении разрешения на условно разрешенный вид использования земельного участка с кадастровым номером 47:07:0712013:407, расположенного по адресу: Ленинградская область, Всеволожский муниципальный район, г. Мурино, улица Садовая, земельный участок 34, будет проводиться по адресу: Ленинградская область, Всеволожский район, г. Мурино, ул. Оборонная, д. 32-А (здание администрации) в период с 25 октября 2024 года по 08 ноября 2024 года с 09:00 до 17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 решения о предоставлении разрешения на условно разрешенный вид использования земельного участка с кадастровым номером 47:07:0712013:407, расположенного по адресу: Ленинградская область, Всеволожский муниципальный район, г. Мурино, улица Садовая, земельный участок 34, и информационные материалы к нему будут размещены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демонстрационными материалами предмета публичных слушаний можно ознакомиться на официальном сайте в информационно-телекоммуникационной сети Интернет mo-murino.ru и по вышеуказанному адресу с 25 октября 2024 года по 08 ноября 2024 года.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брание участников публичных слушаний состоитс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08 ноября 2024 года в 15 часов 00 мину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адресу: Ленинградская область, Всеволожский район, г. 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ложения и замечания участников публичных слушаний могут быть представлены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в комиссию по проведению публичных слушаний по проекту решения о предоставлении разрешения на условно разрешенный вид использования земельного участка с кадастровым номером 47:07:0712013:407, расположенного по адресу: Ленинградская область, Всеволожский муниципальный район, г. Мурино, улица Садовая, земельный участок 34,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исьменной или устной форме в ходе проведения собраний участников публичных слушаний, а также в период с 22 октября 2024 года по 06 ноября 2024 года направлены в письменной форме по адресу: 188662, Ленинградская область, Всеволожский район, г. Мурино, ул. Оборонная, д. 32-А или в форме электронного документа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kan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murino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и публичных слушаний в целях идентификации представляют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с приложением документов, подтверждающих такие сведения</w:t>
      </w:r>
      <w:r>
        <w:rPr>
          <w:rFonts w:cs="Times New Roman" w:ascii="Times New Roman" w:hAnsi="Times New Roman"/>
          <w:sz w:val="27"/>
          <w:szCs w:val="27"/>
        </w:rPr>
        <w:t xml:space="preserve">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 27 июля 2006 года № 152-ФЗ «О персональных данных». Предложения и замечания участников публичных слушаний не рассматриваются в случае выявления факта представления недостовер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по провед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убличных слушаний по проекту </w:t>
      </w:r>
      <w:r>
        <w:rPr>
          <w:rFonts w:cs="Times New Roman" w:ascii="Times New Roman" w:hAnsi="Times New Roman"/>
          <w:color w:val="000000"/>
          <w:sz w:val="27"/>
          <w:szCs w:val="27"/>
        </w:rPr>
        <w:t>ре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доставлении разре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ого участка с кадастров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ером 47:07:0712013:407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ложенного по адресу: Ленинградская област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воложский муниципальный район, г. Мурин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лица Садовая, земельный участок 34                                                          А.В. Опополь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murin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Шматков</dc:creator>
  <dc:description/>
  <cp:keywords/>
  <dc:language>en-US</dc:language>
  <cp:lastModifiedBy>Ольга Астаева</cp:lastModifiedBy>
  <cp:lastPrinted>2021-03-12T11:34:00Z</cp:lastPrinted>
  <dcterms:modified xsi:type="dcterms:W3CDTF">2024-10-21T12:05:00Z</dcterms:modified>
  <cp:revision>19</cp:revision>
  <dc:subject/>
  <dc:title/>
</cp:coreProperties>
</file>