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шением постоянной комиссии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овета депутатов по вопросам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стного самоуправления, </w:t>
      </w:r>
    </w:p>
    <w:p>
      <w:pPr>
        <w:pStyle w:val="LOnormal"/>
        <w:widowControl w:val="false"/>
        <w:pBdr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сности, использования земель,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законности и правопорядка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15» октября 2024 года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widowControl w:val="false"/>
        <w:pBdr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 О.А. Соболева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редседатель комиссии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работы 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оянной комиссии по вопросам местного самоуправления, гласности, использования земель, законности и правопорядка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(далее - комиссия) 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вартал 2024 года</w:t>
      </w:r>
    </w:p>
    <w:p>
      <w:pPr>
        <w:pStyle w:val="LOnormal"/>
        <w:widowControl w:val="false"/>
        <w:pBdr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5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4"/>
        <w:gridCol w:w="1810"/>
        <w:gridCol w:w="2677"/>
        <w:gridCol w:w="1612"/>
        <w:gridCol w:w="1799"/>
      </w:tblGrid>
      <w:tr>
        <w:trPr/>
        <w:tc>
          <w:tcPr>
            <w:tcW w:w="2734" w:type="dxa"/>
            <w:tcBorders/>
          </w:tcPr>
          <w:p>
            <w:pPr>
              <w:pStyle w:val="LOnormal"/>
              <w:widowControl w:val="false"/>
              <w:pBdr/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/>
              </w:rPr>
              <w:t>раздел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роки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 организац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ктябрь 2024 год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частие в праздновании Дня учителя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О г. Мурин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ероприятия федерального, регионального, муниципального значения, в том числе мероприятия согласно Плану основных культурно-массовых, спортивных и молодёжных мероприятий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КУ «Центр муниципальных услуг» на октябрь-декабрь 2024 г.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. Мурино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 неделя декабря 2024 год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стреча с профильными отделами, комитетами «Об использовании земель, находящихся в собственности МО «Муринское городское поселение»»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л. Оборонная, 32-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2734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седания комиссии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.10.202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 позднее, чем за неделю до заседани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Плановые </w:t>
            </w:r>
            <w:bookmarkStart w:id="0" w:name="_GoBack"/>
            <w:bookmarkEnd w:id="0"/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л. Оборонная, 32-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 мере необходимости отработки вопросов, входящих в компетенцию деятельности комиссии (обращения граждан, внесение изменений в нормативные правовые акты, экстренные ситуации и др.)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неплановые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л. Оборонная, 32-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ормотворческая работ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есь период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Изучение нормативных правовых актов органов местного самоуправления, выработка предложений по приведению нормативных правовых актов в соответствие с действующим законодательством в рамках полномочий деятельности комиссии 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ращения граждан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9.11.2024 года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оведение приема граждан по вопросам деятельности комисс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л. Оборонная, 32-А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  <w:tr>
        <w:trPr/>
        <w:tc>
          <w:tcPr>
            <w:tcW w:w="273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4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диаплан</w:t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 менее 1 сообщения в неделю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рганизация размещения в </w:t>
            </w:r>
            <w:r>
              <w:rPr>
                <w:rFonts w:eastAsia="Calibri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формационно-телекоммуникационной сети Интернет информации о деятельности комиссии и ее членов; документов, касающихся сферы деятельности комиссии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фициальная интернет ресурсы совета депутатов;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едседатель комиссии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лан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работы постоянной комиссии по вопросам местного самоуправления, гласности, использования земель, законности и правопорядка н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квартал 2024 года подлежит размещению н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а официальном сайте в информационно-телекоммуникационной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8"/>
            <w:szCs w:val="28"/>
            <w:u w:val="none"/>
          </w:rPr>
          <w:t>https://mo-murino.ru/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Onormal"/>
        <w:widowControl w:val="false"/>
        <w:pBdr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В срок до 31 января 2025 года подвести итоги проделанной работы постоянной комиссией по вопросам местного самоуправления, гласности, использования земель, законности и правопорядка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квартал 2024 года и разместить информацию н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 w:themeColor="text1"/>
            <w:sz w:val="28"/>
            <w:szCs w:val="28"/>
            <w:u w:val="none"/>
          </w:rPr>
          <w:t>https://mo-murino.ru/</w:t>
        </w:r>
      </w:hyperlink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f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4875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83b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Onormal" w:customStyle="1">
    <w:name w:val="LO-normal"/>
    <w:qFormat/>
    <w:rsid w:val="004875c1"/>
    <w:pPr>
      <w:widowControl/>
      <w:bidi w:val="0"/>
      <w:spacing w:lineRule="auto" w:line="240" w:before="0" w:after="0"/>
      <w:jc w:val="left"/>
    </w:pPr>
    <w:rPr>
      <w:rFonts w:ascii="Calibri" w:hAnsi="Calibri" w:eastAsia="SimSun" w:cs="Arial" w:asciiTheme="minorHAnsi" w:hAnsiTheme="minorHAnsi"/>
      <w:color w:val="auto"/>
      <w:kern w:val="0"/>
      <w:sz w:val="20"/>
      <w:szCs w:val="20"/>
      <w:lang w:eastAsia="zh-CN" w:bidi="hi-IN" w:val="ru-RU"/>
    </w:rPr>
  </w:style>
  <w:style w:type="paragraph" w:styleId="ListParagraph">
    <w:name w:val="List Paragraph"/>
    <w:basedOn w:val="Normal"/>
    <w:uiPriority w:val="34"/>
    <w:qFormat/>
    <w:rsid w:val="00874c4e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632705"/>
    <w:pPr>
      <w:spacing w:lineRule="auto" w:line="240" w:before="0" w:after="0"/>
    </w:pPr>
    <w:rPr>
      <w:i/>
      <w:i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875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-murino.ru/" TargetMode="External"/><Relationship Id="rId3" Type="http://schemas.openxmlformats.org/officeDocument/2006/relationships/hyperlink" Target="https://mo-mur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4</Words>
  <Characters>3044</Characters>
  <CharactersWithSpaces>35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23:00Z</dcterms:created>
  <dc:creator>Пользователь Windows</dc:creator>
  <dc:description/>
  <dc:language>en-US</dc:language>
  <cp:lastModifiedBy>Пользователь</cp:lastModifiedBy>
  <dcterms:modified xsi:type="dcterms:W3CDTF">2024-10-2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