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Hlk99530570"/>
      <w:bookmarkStart w:id="1" w:name="_Hlk99532014"/>
      <w:bookmarkStart w:id="2" w:name="_Hlk99530570"/>
      <w:bookmarkStart w:id="3" w:name="_Hlk99532014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_Hlk99530570"/>
      <w:bookmarkStart w:id="5" w:name="_Hlk99532014"/>
      <w:bookmarkStart w:id="6" w:name="_Hlk99530570"/>
      <w:bookmarkStart w:id="7" w:name="_Hlk99532014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11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48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4.07.2023 № 29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4.07.2023 № 298, изложив её в новой редакции, согласно приложению к настоящему постановлению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 Постановления «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ые от 09.11.2023 № 417 и от 31.10.2024 № 461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1 января 2025 года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рио главы администрации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экономики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я муниципальным имуществом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нимательства и потребительского рынка                         А.В. Опополь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9953069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6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05.11.2024 № 481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9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0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  <w:bookmarkEnd w:id="10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1"/>
              </w:rPr>
              <w:t>Проекты, реализуемые в рамках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проект «Культурная сред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7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 591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3 198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2 311,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220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806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1 898,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1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11"/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а комплекса процессных мероприяти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е целей и решение задач которых будет способствовать выполнен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комплекса процессных мероприятий «Культурно-досуговая деятельность»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3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2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зала обслуживания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ие во всероссийских и международных акциях и проекта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3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3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4" w:name="_Hlk104388565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III.</w:t>
        <w:tab/>
        <w:t>Информация о проектах и комплексах процесс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5" w:name="_Hlk91055597"/>
      <w:bookmarkStart w:id="16" w:name="_Hlk91055597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роектах муниципальной программы Развитие культуры в муниципальном образовании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Федеральный проект «Культурная сре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, направленные на достижение цели федерального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«Культурно-досугового центра»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проекта программо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ение земельного участка кадастровый номер: 47:07:0000000:96600 в муниципальную соб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генплан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ление проектно-смет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но-монтажные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комплексах процессных мероприятий муниципальной программы Развитие культуры в муниципальном образовании «Мури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 «Культурно-досуговая деятельность»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Организация и проведение тематических, календарных праздников, траурных митингов и возложения венков и цветов к мемориала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подарочной продукции (День снятия блокады Ленинграда, День защиты детей, новогодние подарк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цветочной продукции, в том числе представительских букетов, ритуальных венков на возлож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и оформления воздушными шар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Оплата транспортных услу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аренды (шатров, биотуалетов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рганизация и проведение фестивалей, конкурсов, практикумов, мастер-классов, круглых столов. (приобретение призовой продукци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сходы на полиграфическую продукц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беспечение деятельности творческих коллективов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расходных материалов (в том числе театрального реквизита), акустической системы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упка толстовок для детского хореографического коллектива «Первоцвет» и бейсболок для детских творческих коллективов «Камертон», «Чердак», «Первоцвет» с печатью логотипа МКУ «ЦМУ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организационных взносов за участие в конкурсах и фестивалях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Содержание и проведение мероприятий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расходных материалов для костюмерно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обретение материалов для изготовления куклы «Масленица»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материалов для организации мастер-классов для дете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техники для проведения мероприятий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рганизация выставочной деятельност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7" w:name="_Hlk104388565"/>
      <w:bookmarkStart w:id="18" w:name="_Hlk9105559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чать выставочных стендов, монтаж, демонтаж.</w:t>
      </w:r>
      <w:bookmarkEnd w:id="17"/>
      <w:bookmarkEnd w:id="1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библиотечного обслуживания населения»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Формирование книжного фонд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писка на периодические изда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плектование книжного фонда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Проведение библиотечных мероприяти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одарочной (призовой) прод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ладких приз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родукции для мастер-клас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услуг приглашенных специалис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увенирной продукции.</w:t>
        <w:br/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еятельности библиоте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асходы на библиотечную техник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рвисное обслуживание ИРБИ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нцелярские и хозяйственные товар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мунальные услуг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, услуги по содержанию имуществ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е работы,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19" w:name="_Hlk82090686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20" w:name="_Hlk104452616"/>
      <w:bookmarkStart w:id="21" w:name="_Hlk104452616"/>
      <w:bookmarkEnd w:id="21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  <w:tab/>
              <w:t>Комплекс процессных мероприятий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 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  <w:tab/>
              <w:t>Комплекс процессных мероприятий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2 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 0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2" w:name="_Hlk104452616"/>
      <w:bookmarkStart w:id="23" w:name="_Hlk104452616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4" w:name="P497"/>
      <w:bookmarkStart w:id="25" w:name="P497"/>
      <w:bookmarkEnd w:id="25"/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77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907"/>
        <w:gridCol w:w="959"/>
        <w:gridCol w:w="1168"/>
        <w:gridCol w:w="4710"/>
        <w:gridCol w:w="1135"/>
        <w:gridCol w:w="1700"/>
        <w:gridCol w:w="38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ые характеристики показа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оставления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ак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1.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рганизованных культурно-массов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 мероприяти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и культурно-досугового типа (форма N 7-НК) 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массовых мероприятий (количество зрите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ЧКм – число проведенных мероприятий; Ккд1 – число посетителей культурно-досуговых мероприятий; Ккп1 – число посетителей культурно-просветительских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в культурно-досуговых формир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= У/Ф, 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– количество участников на 1 формировани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участники культурно-досуговых формирований, всего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 – число формирований, всего. Данные заполняются на основании журнала учета клубных формирований путем подсчета числа участников в 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2.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  <w:bookmarkStart w:id="26" w:name="_Hlk82090686"/>
            <w:bookmarkStart w:id="27" w:name="_Hlk82090686"/>
            <w:bookmarkEnd w:id="27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_Hlk120109532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829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1276"/>
        <w:gridCol w:w="1135"/>
        <w:gridCol w:w="993"/>
        <w:gridCol w:w="993"/>
        <w:gridCol w:w="991"/>
        <w:gridCol w:w="1133"/>
        <w:gridCol w:w="1133"/>
        <w:gridCol w:w="1134"/>
        <w:gridCol w:w="1134"/>
        <w:gridCol w:w="1135"/>
        <w:gridCol w:w="1134"/>
        <w:gridCol w:w="114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3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898,6</w:t>
            </w:r>
          </w:p>
        </w:tc>
      </w:tr>
      <w:tr>
        <w:trPr>
          <w:trHeight w:val="7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898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проект «Культурная ср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88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9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2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203,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8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203,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89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4 187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9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4 187,0</w:t>
            </w:r>
          </w:p>
        </w:tc>
      </w:tr>
      <w:tr>
        <w:trPr>
          <w:trHeight w:val="5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6,0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6,0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738,5</w:t>
            </w:r>
          </w:p>
        </w:tc>
      </w:tr>
      <w:tr>
        <w:trPr>
          <w:trHeight w:val="6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738,5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1 5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695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1 5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695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 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238,8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238,8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33,9</w:t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33,9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библиоте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22,5</w:t>
            </w:r>
          </w:p>
        </w:tc>
      </w:tr>
      <w:tr>
        <w:trPr>
          <w:trHeight w:val="4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22,5</w:t>
            </w:r>
          </w:p>
        </w:tc>
      </w:tr>
      <w:tr>
        <w:trPr>
          <w:trHeight w:val="3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  <w:bookmarkStart w:id="30" w:name="_Hlk99530690"/>
            <w:bookmarkStart w:id="31" w:name="_Hlk120109532"/>
            <w:bookmarkStart w:id="32" w:name="_Hlk99530690"/>
            <w:bookmarkStart w:id="33" w:name="_Hlk120109532"/>
            <w:bookmarkEnd w:id="32"/>
            <w:bookmarkEnd w:id="33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3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415</Words>
  <Characters>25168</Characters>
  <CharactersWithSpaces>2952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4:00Z</dcterms:created>
  <dc:creator>Методист</dc:creator>
  <dc:description/>
  <dc:language>en-US</dc:language>
  <cp:lastModifiedBy>Анастасия Смирнова</cp:lastModifiedBy>
  <cp:lastPrinted>2024-10-31T12:34:00Z</cp:lastPrinted>
  <dcterms:modified xsi:type="dcterms:W3CDTF">2024-11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