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text" w:horzAnchor="margin" w:leftFromText="180" w:rightFromText="180" w:tblpX="-152" w:tblpY="-113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500"/>
        <w:gridCol w:w="1888"/>
        <w:gridCol w:w="3116"/>
      </w:tblGrid>
      <w:tr>
        <w:trPr>
          <w:trHeight w:val="84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Маршрут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шрут след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-перевозчи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движения</w:t>
            </w:r>
          </w:p>
        </w:tc>
      </w:tr>
      <w:tr>
        <w:trPr>
          <w:trHeight w:val="83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ул. Лесная (Новое Муринское кладбище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ВЕСТ СЕРВИ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0-15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8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3500" w:type="dxa"/>
            <w:tcBorders/>
          </w:tcPr>
          <w:p>
            <w:pPr>
              <w:pStyle w:val="Heading1"/>
              <w:widowControl/>
              <w:spacing w:before="60" w:after="18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ст. м.  Девяткино  –  проспект Наставников / Хасанская улиц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kern w:val="0"/>
                  <w:lang w:val="ru-RU" w:bidi="ar-SA"/>
                </w:rPr>
                <w:t>ХК «Питеравто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1 - 00:01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8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 Новое Девяткино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К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23:2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8 - 14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Мурино, </w:t>
            </w:r>
            <w:r>
              <w:rPr>
                <w:kern w:val="0"/>
                <w:lang w:val="ru-RU" w:bidi="ar-SA"/>
              </w:rPr>
              <w:t xml:space="preserve"> Ручьевский пр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kern w:val="0"/>
                <w:lang w:val="ru-RU" w:bidi="ar-SA"/>
              </w:rPr>
              <w:t xml:space="preserve">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К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0 - 00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5-15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4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Новое Девяткино (з-д Турбоатомгаз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:45 - 00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5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0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. Лаври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</w:tc>
      </w:tr>
      <w:tr>
        <w:trPr>
          <w:trHeight w:val="58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 – пос. Гарболово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5 - 22:3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вал: 20 – 3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9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адоводство Восх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 - 20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5 - 9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46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пос</w:t>
              </w:r>
            </w:hyperlink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. Гарболово</w:t>
            </w:r>
            <w:r>
              <w:rPr>
                <w:kern w:val="0"/>
                <w:lang w:val="ru-RU" w:bidi="ar-SA"/>
              </w:rPr>
              <w:t xml:space="preserve"> - ст. м. Девяткино - станция Всеволожска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20 - 18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7:20 8:45 9:20 10:45 11:20 12:45 13:30 15:20 17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color w:val="000000" w:themeColor="text1"/>
                <w:u w:val="none"/>
              </w:rPr>
            </w:pPr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ст. м. Девяткино –  ул. Юбилейная Кульмолово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rPr>
                <w:rStyle w:val="InternetLink"/>
                <w:color w:val="000000" w:themeColor="text1"/>
                <w:u w:val="none"/>
              </w:rPr>
            </w:pPr>
            <w:r>
              <w:rPr>
                <w:color w:val="000000" w:themeColor="text1"/>
                <w:u w:val="none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"Экспресс-Авто"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05:55-23:55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5 мин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5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Бугры — ст. м. «Девятк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3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20 мин</w:t>
            </w:r>
          </w:p>
        </w:tc>
      </w:tr>
      <w:tr>
        <w:trPr>
          <w:trHeight w:val="75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Энфилд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7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Гаражный проез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0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 Гаражный проез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</w:tc>
      </w:tr>
      <w:tr>
        <w:trPr>
          <w:trHeight w:val="70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ст. м. Девяткино – СНТ Грузино 8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5-22:0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66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К Цвета радуги – ст.м. Озер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hyperlink r:id="rId4">
              <w:r>
                <w:rPr>
                  <w:kern w:val="0"/>
                  <w:lang w:val="ru-RU" w:bidi="ar-SA"/>
                </w:rPr>
                <w:t>ООО "АТП Барс 2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3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- 3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ь – дер. Сарженка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15 – 21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70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68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ер. Сярьг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30 - 22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  <w:r>
              <w:rPr>
                <w:bCs/>
                <w:kern w:val="0"/>
                <w:lang w:val="ru-RU" w:bidi="ar-SA"/>
              </w:rPr>
              <w:t xml:space="preserve"> 1 час</w:t>
            </w:r>
          </w:p>
        </w:tc>
      </w:tr>
      <w:tr>
        <w:trPr>
          <w:trHeight w:val="76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9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. Гарболово – дер. Матокса – ст. м. Девяткино (временно не работает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10 – 20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07:50 12:10 16:05 20:10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1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– г. Сланцы (через Кингисеп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ИП Марков В.А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Пн-Пт 13:30</w:t>
            </w:r>
          </w:p>
        </w:tc>
      </w:tr>
      <w:tr>
        <w:trPr>
          <w:trHeight w:val="72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**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Ромашки –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:10</w:t>
            </w:r>
          </w:p>
        </w:tc>
      </w:tr>
      <w:tr>
        <w:trPr>
          <w:trHeight w:val="122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5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Подпорожье/Лодейное пол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ИП Сайфуллин А.М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Подпорожье: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:40, Сб 14:1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 18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одейное поле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н-Пт 11:50, 16:40,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б 16:40, Вс 13:40 14:15 </w:t>
            </w:r>
          </w:p>
        </w:tc>
      </w:tr>
      <w:tr>
        <w:trPr>
          <w:trHeight w:val="90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9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 г. Волх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ИП Аракелян С.С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.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6:30</w:t>
            </w:r>
          </w:p>
        </w:tc>
      </w:tr>
      <w:tr>
        <w:trPr>
          <w:trHeight w:val="94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т. м. Парна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ХТК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каждые 20 минут</w:t>
            </w:r>
          </w:p>
        </w:tc>
      </w:tr>
      <w:tr>
        <w:trPr>
          <w:trHeight w:val="70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 Матокса – ст. м. Девяткино, ст. м. Гражданский проспек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ХТК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0 - 00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color w:val="FF0000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 г. Петрозаводск через Приозерск и Сортавал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Коршуно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a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476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1d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5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735e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44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0447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wzunuim" w:customStyle="1">
    <w:name w:val="uwzunuim"/>
    <w:basedOn w:val="DefaultParagraphFont"/>
    <w:qFormat/>
    <w:rsid w:val="00d81f29"/>
    <w:rPr/>
  </w:style>
  <w:style w:type="character" w:styleId="Sllmcwgtssyon" w:customStyle="1">
    <w:name w:val="sllmcwgtssyon"/>
    <w:basedOn w:val="DefaultParagraphFont"/>
    <w:qFormat/>
    <w:rsid w:val="00d81f29"/>
    <w:rPr/>
  </w:style>
  <w:style w:type="character" w:styleId="Strong">
    <w:name w:val="Strong"/>
    <w:basedOn w:val="DefaultParagraphFont"/>
    <w:uiPriority w:val="22"/>
    <w:qFormat/>
    <w:rsid w:val="00ee0cae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1d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51e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0447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a0447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0ca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7e5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ertransport.com/maps/operator.php?id=4" TargetMode="External"/><Relationship Id="rId3" Type="http://schemas.openxmlformats.org/officeDocument/2006/relationships/hyperlink" Target="https://wikiroutes.info/vsevolozshk/catalog" TargetMode="External"/><Relationship Id="rId4" Type="http://schemas.openxmlformats.org/officeDocument/2006/relationships/hyperlink" Target="https://at47.ru/carrier/bars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2</Pages>
  <Words>362</Words>
  <Characters>2797</Characters>
  <CharactersWithSpaces>309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6:00Z</dcterms:created>
  <dc:creator>торговля</dc:creator>
  <dc:description/>
  <dc:language>en-US</dc:language>
  <cp:lastModifiedBy>Пользователь</cp:lastModifiedBy>
  <cp:lastPrinted>2025-04-09T08:58:00Z</cp:lastPrinted>
  <dcterms:modified xsi:type="dcterms:W3CDTF">2025-04-09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